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drawing>
          <wp:inline distT="0" distB="0" distL="0" distR="0">
            <wp:extent cx="694944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FICHE D’INSCRIPTION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highlight w:val="yellow"/>
        </w:rPr>
        <w:t xml:space="preserve">REVISION  B.N.S.S.A  </w:t>
      </w:r>
      <w:r>
        <w:rPr>
          <w:b/>
          <w:color w:val="993366"/>
          <w:sz w:val="44"/>
          <w:szCs w:val="44"/>
          <w:highlight w:val="yellow"/>
        </w:rPr>
        <w:t>2021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(Brevet National de Sécurité et de Sauvetage Aquatique)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  <w:t xml:space="preserve">NOM 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Prénom 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  <w:t xml:space="preserve">Date de Naissance 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Lieu 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Département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  <w:t>N° sécurité sociale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Téléphone (P)  </w:t>
      </w:r>
      <w:r>
        <w:fldChar w:fldCharType="begin">
          <w:ffData>
            <w:name w:val="Texte5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Mail       </w:t>
      </w:r>
      <w:r>
        <w:fldChar w:fldCharType="begin">
          <w:ffData>
            <w:name w:val="Texte5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  <w:t xml:space="preserve">Adresse (N°) 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/>
      </w:pPr>
      <w:r>
        <w:rPr/>
        <w:t xml:space="preserve">Code postal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Ville 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>
          <w:rFonts w:ascii="Arial" w:hAnsi="Arial" w:cs="Arial"/>
          <w:b/>
          <w:b/>
        </w:rPr>
      </w:pPr>
      <w:r>
        <w:rPr>
          <w:sz w:val="24"/>
        </w:rPr>
        <w:t xml:space="preserve"> </w:t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/Je confirme ma participation au stage </w:t>
      </w:r>
      <w:r>
        <w:rPr>
          <w:rFonts w:cs="Arial" w:ascii="Arial" w:hAnsi="Arial"/>
          <w:b/>
          <w:color w:val="000080"/>
        </w:rPr>
        <w:t xml:space="preserve">des 1. 3.4.5.6 7 MAI 2021 </w:t>
      </w:r>
      <w:r>
        <w:rPr>
          <w:rFonts w:cs="Arial" w:ascii="Arial" w:hAnsi="Arial"/>
          <w:b/>
        </w:rPr>
        <w:t>Voir ci-dessous (page 2)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Votre projet de formation :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b/>
          <w:i/>
          <w:iCs/>
          <w:szCs w:val="16"/>
        </w:rPr>
        <w:t>Dans quel cadre avez-vous besoin de cette formation ?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szCs w:val="16"/>
        </w:rPr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    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Quelle(s) formation(s) avez-vous préalablement suivi en lien avec celle-ci ?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szCs w:val="16"/>
        </w:rPr>
      </w:pP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    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Quelles sont vos attentes ?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szCs w:val="16"/>
        </w:rPr>
      </w:pP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    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Présentez-vous une situation de handicap nécessitant une adaptation de la formation ?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    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5010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4820" w:leader="none"/>
                                <w:tab w:val="left" w:pos="878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e9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 joins : Le chèque de 320€ (Formation continue PSE1 6 heures de cours ou (secourisme spécifique BNSSA réservé au stagiaire à jour de Formation continue)+® BNSS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4820" w:leader="none"/>
                                <w:tab w:val="left" w:pos="878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e9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Si je suis BNS option Ranimation ou PSE1 /PSE2 ou AFCPSM /CFAPSE non recyclé depu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4820" w:leader="none"/>
                                <w:tab w:val="left" w:pos="878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 ans : je joins le chèque d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 €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en plus de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0€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Formation continue  PSE1 12 heures de c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  <w:tab w:val="left" w:pos="4820" w:leader="none"/>
                                <w:tab w:val="left" w:pos="8789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e9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Si je suis BNS option Ranimation ou PSE1/PSE2ou AFCPSM /CFAPSE non recyclé depuis + de 3 ans : je joins le chèque d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0€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en plus de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0€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(Formation  PSE1 complète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  <w:tab w:val="left" w:pos="4820" w:leader="none"/>
                          <w:tab w:val="left" w:pos="8789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/</w:t>
                      </w:r>
                      <w:r>
                        <w:fldChar w:fldCharType="begin">
                          <w:ffData>
                            <w:name w:val="Texte9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/   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</w:rPr>
                        <w:t>e joins : Le chèque de 320€ (Formation continue PSE1 6 heures de cours ou (secourisme spécifique BNSSA réservé au stagiaire à jour de Formation continue)+® BNSSA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  <w:tab w:val="left" w:pos="4820" w:leader="none"/>
                          <w:tab w:val="left" w:pos="8789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fldChar w:fldCharType="begin">
                          <w:ffData>
                            <w:name w:val="Texte9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Si je suis BNS option Ranimation ou PSE1 /PSE2 ou AFCPSM /CFAPSE non recyclé depui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  <w:tab w:val="left" w:pos="4820" w:leader="none"/>
                          <w:tab w:val="left" w:pos="8789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 ans : je joins le chèque d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5 €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en plus de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20€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Formation continue  PSE1 12 heures de cour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  <w:tab w:val="left" w:pos="4820" w:leader="none"/>
                          <w:tab w:val="left" w:pos="8789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fldChar w:fldCharType="begin">
                          <w:ffData>
                            <w:name w:val="Texte9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Si je suis BNS option Ranimation ou PSE1/PSE2ou AFCPSM /CFAPSE non recyclé depuis + de 3 ans : je joins le chèque d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20€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en plus de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20€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(Formation  PSE1 complè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/</w:t>
      </w:r>
      <w:r>
        <w:fldChar w:fldCharType="begin">
          <w:ffData>
            <w:name w:val="Texte93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/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sz w:val="24"/>
          <w:szCs w:val="24"/>
        </w:rPr>
        <w:t>Je joins également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sz w:val="24"/>
          <w:szCs w:val="24"/>
        </w:rPr>
        <w:t>à cette fiche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d’inscription </w:t>
      </w:r>
      <w:r>
        <w:rPr>
          <w:b/>
          <w:color w:val="800080"/>
          <w:sz w:val="36"/>
          <w:szCs w:val="36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 médical </w:t>
      </w:r>
      <w:r>
        <w:rPr>
          <w:b/>
          <w:sz w:val="22"/>
          <w:szCs w:val="22"/>
          <w:highlight w:val="red"/>
        </w:rPr>
        <w:t>(ci joint) </w:t>
      </w:r>
      <w:r>
        <w:rPr>
          <w:b/>
          <w:sz w:val="22"/>
          <w:szCs w:val="22"/>
        </w:rPr>
        <w:t>;</w:t>
      </w:r>
      <w:r>
        <w:rPr>
          <w:b/>
          <w:color w:val="FF0000"/>
          <w:sz w:val="22"/>
          <w:szCs w:val="22"/>
          <w:u w:val="single"/>
        </w:rPr>
        <w:t xml:space="preserve"> COPIE </w:t>
      </w:r>
      <w:r>
        <w:rPr>
          <w:b/>
          <w:sz w:val="22"/>
          <w:szCs w:val="22"/>
        </w:rPr>
        <w:t xml:space="preserve">du diplôme BNSSA ;la photocopie du diplôme AFCPSM ou PSE1 + </w:t>
      </w:r>
      <w:r>
        <w:rPr>
          <w:b/>
          <w:sz w:val="22"/>
          <w:szCs w:val="22"/>
          <w:highlight w:val="yellow"/>
          <w:u w:val="single"/>
        </w:rPr>
        <w:t>Formation continue 2020 </w:t>
      </w:r>
      <w:r>
        <w:rPr>
          <w:b/>
          <w:sz w:val="22"/>
          <w:szCs w:val="22"/>
          <w:u w:val="single"/>
        </w:rPr>
        <w:t>;</w:t>
      </w:r>
      <w:r>
        <w:rPr>
          <w:b/>
          <w:sz w:val="22"/>
          <w:szCs w:val="22"/>
        </w:rPr>
        <w:t>la convention signée (</w:t>
      </w:r>
      <w:r>
        <w:rPr>
          <w:b/>
          <w:sz w:val="22"/>
          <w:szCs w:val="22"/>
          <w:highlight w:val="red"/>
        </w:rPr>
        <w:t>ci jointe) </w:t>
      </w:r>
      <w:r>
        <w:rPr>
          <w:b/>
          <w:sz w:val="22"/>
          <w:szCs w:val="22"/>
        </w:rPr>
        <w:t>; 2 enveloppes timbrées à 2.16€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8789" w:leader="dot"/>
        </w:tabs>
        <w:jc w:val="center"/>
        <w:rPr/>
      </w:pPr>
      <w:r>
        <w:rPr>
          <w:b/>
          <w:i/>
          <w:sz w:val="24"/>
          <w:szCs w:val="24"/>
          <w:u w:val="single"/>
        </w:rPr>
        <w:t>Dossier à renvoyer au</w:t>
      </w:r>
      <w:r>
        <w:rPr>
          <w:b/>
          <w:i/>
          <w:sz w:val="24"/>
          <w:szCs w:val="24"/>
        </w:rPr>
        <w:t> : CFMS 13 avenue Elléon  La Valbarelle Heckel bât M4 1301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  <w:tab w:val="left" w:pos="8789" w:leader="dot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  <w:t>AU + TARD LE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800080"/>
          <w:sz w:val="32"/>
          <w:szCs w:val="32"/>
          <w:u w:val="single"/>
        </w:rPr>
        <w:t>22.04.2021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Date et Signature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93980</wp:posOffset>
                </wp:positionV>
                <wp:extent cx="7150100" cy="948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Une convocation vous sera envoyée par mail dés réception de votre dossier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TTENTION, TOUT DESISTEMENT OU FORMATION ENTAMEE RESTE 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dot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 DE POSSIBILITE DE PRENDRE LES REPAS SUR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8789" w:leader="dot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us disposons d’un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74.7pt;mso-wrap-distance-left:9.05pt;mso-wrap-distance-right:9.05pt;mso-wrap-distance-top:0pt;mso-wrap-distance-bottom:0pt;margin-top:7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Une convocation vous sera envoyée par mail dés réception de votre dossier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ATTENTION, TOUT DESISTEMENT OU FORMATION ENTAMEE RESTE D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4" w:leader="dot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 DE POSSIBILITE DE PRENDRE LES REPAS SUR PLA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8789" w:leader="dot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Nous disposons d’un p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127" w:right="113" w:hanging="0"/>
        <w:jc w:val="left"/>
        <w:rPr/>
      </w:pPr>
      <w:r>
        <w:rPr>
          <w:color w:val="FF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Heading2"/>
        <w:ind w:left="2127" w:right="113" w:hanging="0"/>
        <w:jc w:val="left"/>
        <w:rPr/>
      </w:pPr>
      <w:r>
        <w:rPr/>
        <w:t xml:space="preserve">    </w:t>
      </w:r>
    </w:p>
    <w:p>
      <w:pPr>
        <w:pStyle w:val="Heading2"/>
        <w:ind w:left="2127" w:right="113" w:hanging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Heading2"/>
        <w:ind w:right="113" w:firstLine="709"/>
        <w:jc w:val="left"/>
        <w:rPr/>
      </w:pPr>
      <w:r>
        <w:rPr/>
        <w:t xml:space="preserve">   </w:t>
      </w:r>
      <w:r>
        <w:rPr/>
        <w:drawing>
          <wp:inline distT="0" distB="0" distL="0" distR="0">
            <wp:extent cx="6949440" cy="1085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sz w:val="22"/>
          <w:u w:val="single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/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40"/>
          <w:szCs w:val="40"/>
        </w:rPr>
        <w:t>ORGANISATION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EVISION B.N.S.S.A </w:t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                     </w:t>
      </w:r>
      <w:r>
        <w:rPr>
          <w:sz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amen le. (07.05.2021) à (Piscine de Gémenos)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489325" cy="171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22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  <w:t>APRES MI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.5pt;mso-wrap-distance-left:7.05pt;mso-wrap-distance-right:7.05pt;mso-wrap-distance-top:0pt;mso-wrap-distance-bottom:0pt;margin-top:-2.6pt;mso-position-vertical-relative:text;margin-left:1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22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  <w:t>APRES MI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849370" cy="4146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28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 xml:space="preserve">SAME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 xml:space="preserve"> mai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OBLIGATOIRE POUR TOUS LES CANDID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SPECIFIQUE BNSSA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RECYCLAGE PSE1/PSE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h00 :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LUNDI 03.05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highlight w:val="lightGray"/>
                                    </w:rPr>
                                    <w:t>NATATION 9H30/12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MARDI  04.05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highlight w:val="lightGray"/>
                                    </w:rPr>
                                    <w:t>NATATION 9H30/12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MERCREDI  05.05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highlight w:val="lightGray"/>
                                    </w:rPr>
                                    <w:t>NATATION 9H30/12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 xml:space="preserve">JEU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06.05.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highlight w:val="lightGray"/>
                                    </w:rPr>
                                    <w:t xml:space="preserve">NATATION 9H30/12H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</w:rPr>
                                    <w:t>VENDREDI  07.05.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highlight w:val="green"/>
                                    </w:rPr>
                                    <w:t xml:space="preserve">EXAMEN FI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highlight w:val="green"/>
                                    </w:rPr>
                                    <w:t>Partie Nau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highlight w:val="green"/>
                                    </w:rPr>
                                    <w:t xml:space="preserve">9H30/12H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highlight w:val="gree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highlight w:val="gree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6.5pt;mso-wrap-distance-left:7.05pt;mso-wrap-distance-right:7.05pt;mso-wrap-distance-top:0pt;mso-wrap-distance-bottom:0pt;margin-top:2.45pt;mso-position-vertical-relative:text;margin-left:1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283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 xml:space="preserve">SAM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 xml:space="preserve"> mai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FF0000"/>
                                <w:sz w:val="16"/>
                                <w:szCs w:val="16"/>
                              </w:rPr>
                              <w:t>OBLIGATOIRE POUR TOUS LES CANDID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000000"/>
                                <w:sz w:val="16"/>
                                <w:szCs w:val="16"/>
                              </w:rPr>
                              <w:t>SPECIFIQUE BNSSA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RECYCLAGE PSE1/PSE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h00 :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LUNDI 03.05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highlight w:val="lightGray"/>
                              </w:rPr>
                              <w:t>NATATION 9H30/12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MARDI  04.05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highlight w:val="lightGray"/>
                              </w:rPr>
                              <w:t>NATATION 9H30/12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MERCREDI  05.05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highlight w:val="lightGray"/>
                              </w:rPr>
                              <w:t>NATATION 9H30/12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 xml:space="preserve">JEU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06.05.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highlight w:val="lightGray"/>
                              </w:rPr>
                              <w:t xml:space="preserve">NATATION 9H30/12H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VENDREDI  07.05.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highlight w:val="green"/>
                              </w:rPr>
                              <w:t xml:space="preserve">EXAMEN FI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highlight w:val="green"/>
                              </w:rPr>
                              <w:t>Partie Nau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highlight w:val="green"/>
                              </w:rPr>
                              <w:t xml:space="preserve">9H30/12H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highlight w:val="green"/>
                                <w:lang w:val="en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highlight w:val="gree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-LES COURS DE NATATION SAUVETAGE ONT LIEU À LA PISCINE DE GEMENOS CHEMIN DU PUITS 13420 GEMENOS </w:t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LES COURS DE SECOURISME ONT LIEU AU CFMS13 AVENUE ELLEON LA VALBARELLE  HECKEL BT M4 13011 MARSEILLE</w:t>
      </w:r>
    </w:p>
    <w:p>
      <w:pPr>
        <w:pStyle w:val="Normal"/>
        <w:tabs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amen le. (07.05.2021) à (Piscine de Gémenos)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6191250" cy="847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ge 2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088" w:leader="none"/>
        </w:tabs>
        <w:ind w:left="2268" w:hanging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6804" w:leader="dot"/>
          <w:tab w:val="left" w:pos="7371" w:leader="none"/>
          <w:tab w:val="decimal" w:pos="8080" w:leader="none"/>
        </w:tabs>
        <w:ind w:left="426" w:hanging="426"/>
        <w:jc w:val="center"/>
        <w:rPr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6949440" cy="1085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6" w:leader="none"/>
          <w:tab w:val="left" w:pos="709" w:leader="none"/>
          <w:tab w:val="left" w:pos="6804" w:leader="dot"/>
          <w:tab w:val="left" w:pos="7371" w:leader="none"/>
          <w:tab w:val="decimal" w:pos="8080" w:leader="none"/>
        </w:tabs>
        <w:ind w:left="426" w:hanging="42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6804" w:leader="dot"/>
          <w:tab w:val="left" w:pos="7371" w:leader="none"/>
          <w:tab w:val="decimal" w:pos="8080" w:leader="none"/>
        </w:tabs>
        <w:ind w:left="426" w:hanging="42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6804" w:leader="dot"/>
          <w:tab w:val="left" w:pos="7371" w:leader="none"/>
          <w:tab w:val="decimal" w:pos="8080" w:leader="none"/>
        </w:tabs>
        <w:ind w:left="426" w:hanging="42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969" w:leader="none"/>
          <w:tab w:val="right" w:pos="9072" w:leader="none"/>
        </w:tabs>
        <w:ind w:left="1843" w:hanging="1843"/>
        <w:jc w:val="center"/>
        <w:rPr/>
      </w:pPr>
      <w:r>
        <w:rPr>
          <w:b/>
          <w:sz w:val="40"/>
          <w:szCs w:val="40"/>
          <w:u w:val="single"/>
        </w:rPr>
        <w:t>A PROPOS DE LA VERIFICATION DES ACQUIS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969" w:leader="none"/>
          <w:tab w:val="right" w:pos="9072" w:leader="none"/>
        </w:tabs>
        <w:ind w:left="1843" w:hanging="1843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REVISION QUINQUENNALE)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969" w:leader="none"/>
          <w:tab w:val="right" w:pos="9072" w:leader="none"/>
        </w:tabs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969" w:leader="none"/>
          <w:tab w:val="right" w:pos="9072" w:leader="none"/>
        </w:tabs>
        <w:ind w:left="1843" w:hanging="1843"/>
        <w:jc w:val="center"/>
        <w:rPr/>
      </w:pPr>
      <w:r>
        <w:rPr>
          <w:b/>
          <w:i/>
          <w:sz w:val="32"/>
          <w:szCs w:val="32"/>
        </w:rPr>
        <w:t>OBLIGATIONS ET CONTENU</w:t>
      </w:r>
      <w:r>
        <w:rPr>
          <w:i/>
          <w:sz w:val="32"/>
          <w:szCs w:val="32"/>
        </w:rPr>
        <w:t xml:space="preserve"> 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969" w:leader="none"/>
          <w:tab w:val="right" w:pos="907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969" w:leader="none"/>
          <w:tab w:val="right" w:pos="9072" w:leader="none"/>
        </w:tabs>
        <w:ind w:left="1843" w:hanging="1843"/>
        <w:jc w:val="both"/>
        <w:rPr>
          <w:sz w:val="22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22"/>
        </w:rPr>
        <w:tab/>
      </w:r>
      <w:r>
        <w:rPr>
          <w:b/>
          <w:sz w:val="22"/>
        </w:rPr>
        <w:t>OBLIGATIONS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969" w:leader="none"/>
          <w:tab w:val="right" w:pos="9072" w:leader="none"/>
        </w:tabs>
        <w:ind w:left="1843" w:hanging="184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>
          <w:sz w:val="22"/>
        </w:rPr>
        <w:tab/>
      </w:r>
      <w:r>
        <w:rPr/>
        <w:t>Sur le modèle du diplôme d’état de Maître Nageur Sauveteur, la validité de celui de BNSSA est soumise à une vérification des acquis (Révision quinquennale° organisée par les autorités administratives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/>
        <w:tab/>
        <w:t>Cette révision, organisée sous forme d’examen, a pour but de vérifier les acquis des titulaires du BNSSA  à remplir toutes les fonctions liées à leur diplôme, label délivré qui leur permettront d’exercer à nouveau pour cinq ans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/>
        <w:tab/>
        <w:t>Au préalable, les candidats révisables devront suivre une formation mise en place par un organismes agréé, sachant que la présentation en « candidat libre » devant un jury officiel, n’est pas admise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/>
        <w:tab/>
        <w:t>De ce fait, les candidats devront faire leur demande par l’intermédiaire de l’association agréée et suivre impérativement la totalité des séances prévues au calendrier de formation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>
          <w:sz w:val="22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</w:r>
      <w:r>
        <w:rPr>
          <w:b/>
          <w:sz w:val="22"/>
        </w:rPr>
        <w:t>CONTENU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>
          <w:sz w:val="22"/>
        </w:rPr>
      </w:pPr>
      <w:r>
        <w:rPr>
          <w:sz w:val="22"/>
        </w:rPr>
        <w:t>Cette révision comporte deux épreuves distinctes 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3969" w:leader="none"/>
          <w:tab w:val="right" w:pos="9072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ab/>
      </w:r>
      <w:r>
        <w:rPr>
          <w:rFonts w:cs="Arial" w:ascii="Arial" w:hAnsi="Arial"/>
          <w:color w:val="2C2A2A"/>
        </w:rPr>
        <w:t>Epreuve n° 1 :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Elle consiste en un parcours de sauvetage aquatique en continu de 100 mètres, en bassin de natation,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Comprenant :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un départ du bord du bassin ou d’un plot de départ, suivi de 25 mètres nage libre en surface ;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deux parcours de 25 mètres, comprenant chacun 15 mètres en immersion complète sur un trajet défini(Matérialisé au fond et sur les bords), sans que le candidat ne prenne appui ;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une plongée dite « en canard », suivie de la recherche d’un mannequin qui repose entre 1,80 mètre et 3,70 mètres de profondeur ; le candidat remonte le mannequin en surface, puis la remorque sur 25 mètres, Visage hors de l’eau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 xml:space="preserve">La position d’attente du mannequin au fond de l’eau est indifférente et est située à 5 mètres au plus de la fin du parcours ; le mannequin doit être de modèle réglementaire, c’est-à-dire d’un poids de 1,5 kg à une profondeur d’un mètre. 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Lors du remorquage le mannequin doit avoir les voies aériennes dégagées, pour cela la face visage du mannequin doit se trouver au dessus du niveau de l’eau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 xml:space="preserve">A chaque virage, le candidat doit toucher la paroi verticale du bassin ou un repère matérialisé. L’épreuve est accomplie sans que le candidat ne reprenne pied. Cependant, celui-ci est autorisé à 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 xml:space="preserve">prendre appui au fond, lors de la saisie et de la remontée du mannequin. Le candidat effectue l’épreuve en maillot de bain. 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Le port d’une combinaison, lunettes de piscine, masque, pince-nez ou tout autre matériel n’est pas autorisé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Pour être jugé apte, le candidat doit réaliser l’épreuve, dans les conditions prescrites ci-dessus, en moins de :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3 minutes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Un délai minimum de 10 minutes de récupération doit être laissé au candidat avant de prendre part à une Autre épreuve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/>
        <w:drawing>
          <wp:inline distT="0" distB="0" distL="0" distR="0">
            <wp:extent cx="6291580" cy="982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  <w:sz w:val="22"/>
          <w:szCs w:val="22"/>
        </w:rPr>
      </w:pPr>
      <w:r>
        <w:rPr>
          <w:rFonts w:cs="Arial" w:ascii="Arial" w:hAnsi="Arial"/>
          <w:color w:val="2C2A2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C2A2A"/>
        </w:rPr>
        <w:t>Epreuve n°2 :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Elle consiste à porter secours à une personne en milieu aquatique comprenant :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le sauvetage d’une personne qui simule une situation de détresse se situant à 15 mètres au moins et25 mètres au plus du bord ;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la victime saisit le sauveteur de face ; après s’être dégagé de la situation, le sauveteur transporte la victime vers le bord en sécurité ; pendant le parcours le sauveteur rassure la victime ;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le sauveteur sort la victime de l’eau sans utiliser les échelles ou tout autre moyen matériel ;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après avoir sécurisé la victime, le candidat effectue une vérification des fonctions vitales et ensuite, il explique succinctement sa démarche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Le candidat effectue l’épreuve en short et tee-shirt. Le port d’une combinaison, lunettes de piscine, masque, pince nez ou tout autre matériel n’est pas autorisé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Pour être déclaré apte, le candidat doit réaliser correctement l’ensemble de l’épreuve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C2A2A"/>
        </w:rPr>
      </w:pPr>
      <w:r>
        <w:rPr>
          <w:rFonts w:cs="Arial" w:ascii="Arial" w:hAnsi="Arial"/>
          <w:i/>
          <w:color w:val="2C2A2A"/>
        </w:rPr>
        <w:t>Si, à l’issue de cette vérification, il est jugé apte à chacune des épreuves, le préfet du département établit,</w:t>
      </w:r>
    </w:p>
    <w:p>
      <w:pPr>
        <w:pStyle w:val="Normal"/>
        <w:autoSpaceDE w:val="false"/>
        <w:rPr>
          <w:rFonts w:ascii="Arial" w:hAnsi="Arial" w:cs="Arial"/>
          <w:i/>
          <w:i/>
          <w:color w:val="2C2A2A"/>
        </w:rPr>
      </w:pPr>
      <w:r>
        <w:rPr>
          <w:rFonts w:cs="Arial" w:ascii="Arial" w:hAnsi="Arial"/>
          <w:i/>
          <w:color w:val="2C2A2A"/>
        </w:rPr>
        <w:t>au vu du procès-verbal du jury, une attestation nominative de validation du maintien des acquis qui est notifiée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969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C2A2A"/>
        </w:rPr>
        <w:t>au candidat, par l’intermédiaire de l’organisme compétent. La validité de cette vérification est de cinq ans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969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96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96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96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right" w:pos="9072" w:leader="none"/>
        </w:tabs>
        <w:ind w:left="2268" w:hanging="2268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right" w:pos="9072" w:leader="none"/>
        </w:tabs>
        <w:ind w:left="2268" w:hanging="226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right" w:pos="9072" w:leader="none"/>
        </w:tabs>
        <w:ind w:left="2268" w:hanging="226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LENDRIER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07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072" w:leader="none"/>
        </w:tabs>
        <w:jc w:val="center"/>
        <w:rPr/>
      </w:pPr>
      <w:r>
        <w:rPr>
          <w:b/>
          <w:i/>
          <w:sz w:val="32"/>
          <w:szCs w:val="32"/>
        </w:rPr>
        <w:t>DATE  D'EXAMEN</w:t>
      </w:r>
      <w:r>
        <w:rPr>
          <w:b/>
          <w:sz w:val="22"/>
        </w:rPr>
        <w:t>:</w:t>
      </w:r>
    </w:p>
    <w:p>
      <w:pPr>
        <w:pStyle w:val="Normal"/>
        <w:tabs>
          <w:tab w:val="left" w:pos="426" w:leader="none"/>
          <w:tab w:val="left" w:pos="709" w:leader="none"/>
          <w:tab w:val="left" w:pos="1985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985" w:leader="none"/>
          <w:tab w:val="right" w:pos="9072" w:leader="none"/>
        </w:tabs>
        <w:jc w:val="center"/>
        <w:rPr>
          <w:b/>
          <w:b/>
          <w:color w:val="0000FF"/>
          <w:sz w:val="22"/>
        </w:rPr>
      </w:pPr>
      <w:r>
        <w:rPr>
          <w:b/>
          <w:sz w:val="22"/>
        </w:rPr>
        <w:t xml:space="preserve">EXAMEN DE REVISION DU B.N.S.S.SA. 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center"/>
        <w:rPr/>
      </w:pPr>
      <w:r>
        <w:rPr>
          <w:b/>
          <w:color w:val="0000FF"/>
          <w:sz w:val="28"/>
          <w:szCs w:val="28"/>
        </w:rPr>
        <w:t>Examen le. (07.05.2021) à (lieu à confirmer)</w:t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6804" w:leader="dot"/>
          <w:tab w:val="left" w:pos="7371" w:leader="none"/>
          <w:tab w:val="decimal" w:pos="8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191250" cy="847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continuous"/>
          <w:pgSz w:w="11906" w:h="16838"/>
          <w:pgMar w:left="624" w:right="340" w:gutter="0" w:header="0" w:top="142" w:footer="176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6949440" cy="1085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13" w:hanging="0"/>
        <w:rPr/>
      </w:pPr>
      <w:r>
        <w:rPr/>
        <w:tab/>
        <w:tab/>
        <w:t xml:space="preserve">  </w:t>
        <w:tab/>
        <w:t xml:space="preserve"> </w:t>
      </w:r>
      <w:r>
        <w:rPr>
          <w:sz w:val="28"/>
          <w:szCs w:val="28"/>
        </w:rPr>
        <w:t>CONVENTION DE REVISION BNSSA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 xml:space="preserve">RECYCLAGE QUINQUENAL </w:t>
      </w:r>
    </w:p>
    <w:p>
      <w:pPr>
        <w:pStyle w:val="Normal"/>
        <w:rPr>
          <w:sz w:val="22"/>
        </w:rPr>
      </w:pPr>
      <w:r>
        <w:rPr>
          <w:sz w:val="22"/>
        </w:rPr>
        <w:tab/>
        <w:t>Entre les soussignés :</w:t>
      </w:r>
    </w:p>
    <w:p>
      <w:pPr>
        <w:pStyle w:val="Normal"/>
        <w:rPr>
          <w:sz w:val="22"/>
        </w:rPr>
      </w:pPr>
      <w:r>
        <w:rPr>
          <w:sz w:val="22"/>
        </w:rPr>
        <w:tab/>
        <w:t>D’une par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Le Centre de Formation de Moniteurs Secouristes 13 (CFMS13), domicilié  au : 33 avenue Elléon Bât M4 La Valbarelle Heckel 13011 MARSEIL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Représenté  par Madame Geneviève De Castelna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t d’autre par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m : …………………………………….. Prénom :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>Adresse :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Code Postal : ……………………………..  Ville :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>Tél : Dom : ___/___/___/___/___/    Por : ___/___/___/___/___/Mail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i après dénommée : l’Association, il a été convenu ce qui suit 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</w:rPr>
      </w:pPr>
      <w:r>
        <w:rPr>
          <w:b/>
          <w:sz w:val="22"/>
          <w:u w:val="single"/>
        </w:rPr>
        <w:t>ARTICLE 1 :</w:t>
      </w:r>
    </w:p>
    <w:p>
      <w:pPr>
        <w:pStyle w:val="Normal"/>
        <w:ind w:left="705" w:hanging="0"/>
        <w:rPr/>
      </w:pPr>
      <w:r>
        <w:rPr>
          <w:sz w:val="22"/>
        </w:rPr>
        <w:t>Le …..</w:t>
      </w:r>
      <w:r>
        <w:rPr>
          <w:b/>
          <w:sz w:val="22"/>
        </w:rPr>
        <w:t>C</w:t>
      </w:r>
      <w:r>
        <w:rPr>
          <w:sz w:val="22"/>
        </w:rPr>
        <w:t>…..</w:t>
      </w:r>
      <w:r>
        <w:rPr>
          <w:b/>
          <w:sz w:val="22"/>
        </w:rPr>
        <w:t>F</w:t>
      </w:r>
      <w:r>
        <w:rPr>
          <w:sz w:val="22"/>
        </w:rPr>
        <w:t>…..</w:t>
      </w:r>
      <w:r>
        <w:rPr>
          <w:b/>
          <w:sz w:val="22"/>
        </w:rPr>
        <w:t>M</w:t>
      </w:r>
      <w:r>
        <w:rPr>
          <w:sz w:val="22"/>
        </w:rPr>
        <w:t>…..</w:t>
      </w:r>
      <w:r>
        <w:rPr>
          <w:b/>
          <w:sz w:val="22"/>
        </w:rPr>
        <w:t>S</w:t>
      </w:r>
      <w:r>
        <w:rPr>
          <w:sz w:val="22"/>
        </w:rPr>
        <w:t>…..</w:t>
      </w:r>
      <w:r>
        <w:rPr>
          <w:b/>
          <w:sz w:val="22"/>
        </w:rPr>
        <w:t>13</w:t>
      </w:r>
      <w:r>
        <w:rPr>
          <w:sz w:val="22"/>
        </w:rPr>
        <w:t>….. Dispense un enseignement destiné à préparer ses adhérents à l’examen de contrôle du Brevet National de Sécurité et de Sauvetage Aquatique (BNSSA) dont les épreuves sont décrites dans l’arrêté du 22 juin 2011  NOR : IOCE1117110A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Cet enseignement comporte des entraînements en piscine, des cours de secourisme selon un programme établi par l’Association. Les candidats doivent se munir de palmes, d’un masque et d’un tub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b/>
          <w:sz w:val="22"/>
          <w:u w:val="single"/>
        </w:rPr>
        <w:t>ARTICLE 2 :</w:t>
      </w:r>
    </w:p>
    <w:p>
      <w:pPr>
        <w:pStyle w:val="Normal"/>
        <w:ind w:left="705" w:hanging="0"/>
        <w:rPr/>
      </w:pPr>
      <w:r>
        <w:rPr>
          <w:sz w:val="22"/>
        </w:rPr>
        <w:t xml:space="preserve">La durée de la formation est d’environ </w:t>
      </w:r>
      <w:r>
        <w:rPr>
          <w:b/>
          <w:sz w:val="22"/>
        </w:rPr>
        <w:t>(voir calendrier</w:t>
      </w:r>
      <w:r>
        <w:rPr>
          <w:sz w:val="22"/>
        </w:rPr>
        <w:t>). La présence du candidat est obligatoire à toutes les séances de formation portées au programme établi par le …..</w:t>
      </w:r>
      <w:r>
        <w:rPr>
          <w:b/>
          <w:sz w:val="22"/>
        </w:rPr>
        <w:t>C</w:t>
      </w:r>
      <w:r>
        <w:rPr>
          <w:sz w:val="22"/>
        </w:rPr>
        <w:t>…..</w:t>
      </w:r>
      <w:r>
        <w:rPr>
          <w:b/>
          <w:sz w:val="22"/>
        </w:rPr>
        <w:t>F</w:t>
      </w:r>
      <w:r>
        <w:rPr>
          <w:sz w:val="22"/>
        </w:rPr>
        <w:t>…..</w:t>
      </w:r>
      <w:r>
        <w:rPr>
          <w:b/>
          <w:sz w:val="22"/>
        </w:rPr>
        <w:t>M</w:t>
      </w:r>
      <w:r>
        <w:rPr>
          <w:sz w:val="22"/>
        </w:rPr>
        <w:t>…..</w:t>
      </w:r>
      <w:r>
        <w:rPr>
          <w:b/>
          <w:sz w:val="22"/>
        </w:rPr>
        <w:t>S</w:t>
      </w:r>
      <w:r>
        <w:rPr>
          <w:sz w:val="22"/>
        </w:rPr>
        <w:t>…..</w:t>
      </w:r>
      <w:r>
        <w:rPr>
          <w:b/>
          <w:sz w:val="22"/>
        </w:rPr>
        <w:t>13</w:t>
      </w:r>
      <w:r>
        <w:rPr>
          <w:sz w:val="22"/>
        </w:rPr>
        <w:t>….. , sauf empêchement majeur.</w:t>
      </w:r>
    </w:p>
    <w:p>
      <w:pPr>
        <w:pStyle w:val="Normal"/>
        <w:rPr/>
      </w:pPr>
      <w:r>
        <w:rPr>
          <w:sz w:val="22"/>
        </w:rPr>
        <w:tab/>
        <w:t xml:space="preserve">Les candidats seront issus ………… </w:t>
      </w:r>
      <w:r>
        <w:rPr>
          <w:b/>
          <w:sz w:val="22"/>
        </w:rPr>
        <w:t xml:space="preserve">(Ouvert à tous) </w:t>
      </w:r>
      <w:r>
        <w:rPr>
          <w:sz w:val="22"/>
        </w:rPr>
        <w:t>………………………………………….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L’organisme formateur n’est pas lié par une obligation de résulta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rPr>
          <w:sz w:val="22"/>
        </w:rPr>
      </w:pPr>
      <w:r>
        <w:rPr>
          <w:b/>
          <w:sz w:val="22"/>
          <w:u w:val="single"/>
        </w:rPr>
        <w:t>ARTICLE 3 :</w:t>
      </w:r>
    </w:p>
    <w:p>
      <w:pPr>
        <w:pStyle w:val="Normal"/>
        <w:rPr>
          <w:sz w:val="22"/>
        </w:rPr>
      </w:pPr>
      <w:r>
        <w:rPr>
          <w:sz w:val="22"/>
        </w:rPr>
        <w:tab/>
        <w:t>Le candidat devra obligatoirement fair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ne Formation continue PSE1 (Révision PSE1) (Premiers secours en équipe de niveau1) 6 heures de cours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b/>
          <w:sz w:val="22"/>
        </w:rPr>
        <w:t>Ou</w:t>
      </w:r>
      <w:r>
        <w:rPr>
          <w:sz w:val="22"/>
        </w:rPr>
        <w:t xml:space="preserve"> Formation continue PSE1 (Révision PSE1) (Premiers secours en équipe de niveau1) 12 heures de cours  si non      .          recyclé depuis 2 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b/>
          <w:sz w:val="22"/>
        </w:rPr>
        <w:t>Ou</w:t>
      </w:r>
      <w:r>
        <w:rPr>
          <w:sz w:val="22"/>
        </w:rPr>
        <w:t xml:space="preserve"> PSE1 (Premiers secours en équipe de niveau1)  si titulaire BNS Option ranimation </w:t>
      </w:r>
      <w:r>
        <w:rPr>
          <w:b/>
          <w:bCs/>
          <w:sz w:val="24"/>
        </w:rPr>
        <w:t xml:space="preserve">ou </w:t>
      </w:r>
      <w:r>
        <w:rPr>
          <w:bCs/>
          <w:sz w:val="24"/>
        </w:rPr>
        <w:t>PSE1/PSE2/AFCPSM /CFAPSE non recyclé depuis + de 3 ans</w:t>
      </w:r>
      <w:r>
        <w:rPr>
          <w:b/>
          <w:bCs/>
          <w:sz w:val="24"/>
        </w:rPr>
        <w:t> </w:t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/>
        <w:drawing>
          <wp:inline distT="0" distB="0" distL="0" distR="0">
            <wp:extent cx="6191250" cy="847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6949440" cy="10852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RTICLE 4 :</w:t>
      </w:r>
    </w:p>
    <w:p>
      <w:pPr>
        <w:pStyle w:val="Normal"/>
        <w:rPr/>
      </w:pPr>
      <w:r>
        <w:rPr/>
        <w:tab/>
      </w:r>
      <w:r>
        <w:rPr>
          <w:b/>
        </w:rPr>
        <w:t>Financement révision BNSSA</w:t>
      </w:r>
      <w:r>
        <w:rPr/>
        <w:t> (</w:t>
      </w:r>
      <w:r>
        <w:rPr>
          <w:b/>
        </w:rPr>
        <w:t>Secourisme</w:t>
      </w:r>
      <w:r>
        <w:rPr/>
        <w:t> 6 heures de cours</w:t>
      </w:r>
      <w:r>
        <w:rPr>
          <w:b/>
        </w:rPr>
        <w:t>+ Nautique) : 320€</w:t>
      </w:r>
    </w:p>
    <w:p>
      <w:pPr>
        <w:pStyle w:val="Normal"/>
        <w:ind w:left="708" w:hanging="0"/>
        <w:rPr/>
      </w:pPr>
      <w:r>
        <w:rPr>
          <w:b/>
        </w:rPr>
        <w:t>+</w:t>
      </w:r>
      <w:r>
        <w:rPr/>
        <w:t xml:space="preserve">75€ (si je suis BNS option Ranimation </w:t>
      </w:r>
      <w:r>
        <w:rPr>
          <w:b/>
          <w:bCs/>
        </w:rPr>
        <w:t>ou PSE1/PSE2 /AFCPSM /CFAPSE non recyclé depuis 2 ans)</w:t>
      </w:r>
    </w:p>
    <w:p>
      <w:pPr>
        <w:pStyle w:val="Normal"/>
        <w:ind w:left="708" w:hanging="0"/>
        <w:rPr/>
      </w:pPr>
      <w:r>
        <w:rPr>
          <w:b/>
        </w:rPr>
        <w:t xml:space="preserve">+ </w:t>
      </w:r>
      <w:r>
        <w:rPr/>
        <w:t xml:space="preserve">220 € (si je suis BNS option Ranimation </w:t>
      </w:r>
      <w:r>
        <w:rPr>
          <w:b/>
          <w:bCs/>
        </w:rPr>
        <w:t>ou PSE1/PSE2 /AFCPSM /CFAPSE non recyclé depuis + de 3 ans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RTICLE 5 :</w:t>
      </w:r>
    </w:p>
    <w:p>
      <w:pPr>
        <w:pStyle w:val="Normal"/>
        <w:rPr/>
      </w:pPr>
      <w:r>
        <w:rPr/>
        <w:tab/>
        <w:t>Il est possible que pour diverses raisons, les candidats soient amenés à changer de piscines pour les entraînements o u que les jours et  horaires soient modifié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RTICLE 6 :</w:t>
      </w:r>
    </w:p>
    <w:p>
      <w:pPr>
        <w:pStyle w:val="Normal"/>
        <w:ind w:left="705" w:hanging="0"/>
        <w:rPr/>
      </w:pPr>
      <w:r>
        <w:rPr>
          <w:b/>
        </w:rPr>
        <w:t>ATTENTION : Le candidat ne pourra être présenté qu’à un seul examen, soit le 07.05.2021</w:t>
      </w:r>
      <w:r>
        <w:rPr>
          <w:b/>
          <w:u w:val="single"/>
        </w:rPr>
        <w:t xml:space="preserve">  attention la date peut être modifiée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Si échec à l’examen désigné ci-dessus, il ne pourra pas être représenté à  un 2</w:t>
      </w:r>
      <w:r>
        <w:rPr>
          <w:vertAlign w:val="superscript"/>
        </w:rPr>
        <w:t>e</w:t>
      </w:r>
      <w:r>
        <w:rPr/>
        <w:t xml:space="preserve"> examen)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ARTICLE 7 :</w:t>
      </w:r>
    </w:p>
    <w:p>
      <w:pPr>
        <w:pStyle w:val="Normal"/>
        <w:rPr>
          <w:b/>
          <w:b/>
          <w:u w:val="single"/>
        </w:rPr>
      </w:pPr>
      <w:r>
        <w:rPr/>
        <w:tab/>
        <w:t>Tout Désistement  ou toute formation entamée ou abandonnée pour quelque raison que ce soit reste du en total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ARTICLE 8:</w:t>
      </w:r>
    </w:p>
    <w:p>
      <w:pPr>
        <w:pStyle w:val="Normal"/>
        <w:ind w:left="705" w:hanging="0"/>
        <w:rPr/>
      </w:pPr>
      <w:r>
        <w:rPr/>
        <w:t>L’Organisateur reconnaît avoir souscrit une police d’assurance responsabilité civile couvrant les dommages pouvant résulter des activités exercées.</w:t>
      </w:r>
    </w:p>
    <w:p>
      <w:pPr>
        <w:pStyle w:val="Normal"/>
        <w:numPr>
          <w:ilvl w:val="0"/>
          <w:numId w:val="3"/>
        </w:numPr>
        <w:rPr/>
      </w:pPr>
      <w:r>
        <w:rPr/>
        <w:t>N° de Police …………..</w:t>
      </w:r>
      <w:r>
        <w:rPr>
          <w:b/>
        </w:rPr>
        <w:t xml:space="preserve">1110171110 </w:t>
      </w:r>
      <w:r>
        <w:rPr/>
        <w:t>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Souscrit le : …………..</w:t>
      </w:r>
      <w:r>
        <w:rPr>
          <w:b/>
        </w:rPr>
        <w:t>23.07.79</w:t>
      </w:r>
      <w:r>
        <w:rPr/>
        <w:t>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uprès de :…………….</w:t>
      </w:r>
      <w:r>
        <w:rPr>
          <w:b/>
        </w:rPr>
        <w:t>M M A</w:t>
      </w:r>
      <w:r>
        <w:rPr/>
        <w:t>…………………………………</w:t>
      </w:r>
    </w:p>
    <w:p>
      <w:pPr>
        <w:pStyle w:val="Normal"/>
        <w:ind w:left="705" w:hanging="0"/>
        <w:rPr/>
      </w:pPr>
      <w:r>
        <w:rPr/>
        <w:t>Le stagiaire peut s’il le souhaite, souscrire une assurance complémentai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ARTICLE 9 :</w:t>
      </w:r>
    </w:p>
    <w:p>
      <w:pPr>
        <w:pStyle w:val="Normal"/>
        <w:ind w:left="705" w:hanging="0"/>
        <w:rPr/>
      </w:pPr>
      <w:r>
        <w:rPr/>
        <w:t>Le stagiaire fournira un certificat médical de « non contre indication à la pratique de la natation, de l’apnée, du sauvetage »  ainsi qu’à la surveillance des usagers des lieux de bains datant de moins de trois mois à la date de l’examen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DONT ACTE REDIGE SUR DEUX  (2) P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Fait et passé au siège du Centre de Formation de Moniteurs Secouristes 13, domicilié au : 33 Avenue Elléon Bât M4 La Valbarelle Heckel 13011 MARSEILLE. Représentée par Madame Geneviève De Castelnau. sa Présid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énommé en tête des présentes.</w:t>
      </w:r>
    </w:p>
    <w:p>
      <w:pPr>
        <w:pStyle w:val="Normal"/>
        <w:rPr/>
      </w:pPr>
      <w:r>
        <w:rPr/>
        <w:tab/>
        <w:t>A la date sus indiquée, et, parés lecture faite, les parties ont signé avec le Présiden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Les parties approuvent</w:t>
      </w:r>
    </w:p>
    <w:p>
      <w:pPr>
        <w:pStyle w:val="Normal"/>
        <w:rPr/>
      </w:pPr>
      <w:r>
        <w:rPr/>
        <w:tab/>
        <w:t>Renvoi</w:t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>Mots rayés nuls</w:t>
        <w:tab/>
        <w:tab/>
        <w:tab/>
        <w:tab/>
        <w:t>:</w:t>
      </w:r>
    </w:p>
    <w:p>
      <w:pPr>
        <w:pStyle w:val="Normal"/>
        <w:rPr/>
      </w:pPr>
      <w:r>
        <w:rPr/>
        <w:tab/>
        <w:t>Chiffres rayés nuls</w:t>
        <w:tab/>
        <w:tab/>
        <w:tab/>
        <w:t>:</w:t>
      </w:r>
    </w:p>
    <w:p>
      <w:pPr>
        <w:pStyle w:val="Normal"/>
        <w:rPr/>
      </w:pPr>
      <w:r>
        <w:rPr/>
        <w:tab/>
        <w:t xml:space="preserve">Lignes entières rayées nulles </w:t>
        <w:tab/>
        <w:tab/>
        <w:t>:</w:t>
      </w:r>
    </w:p>
    <w:p>
      <w:pPr>
        <w:pStyle w:val="Normal"/>
        <w:rPr/>
      </w:pPr>
      <w:r>
        <w:rPr/>
        <w:tab/>
        <w:t>Blancs bâtonné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 PRESIDENT DE L’ASSOCIATION</w:t>
        <w:tab/>
        <w:tab/>
        <w:tab/>
        <w:tab/>
        <w:t>LE CANDIDAT (lu et approuvé)</w:t>
      </w:r>
    </w:p>
    <w:p>
      <w:pPr>
        <w:pStyle w:val="Normal"/>
        <w:rPr/>
      </w:pPr>
      <w:r>
        <w:rPr/>
        <w:tab/>
        <w:tab/>
        <w:t>Date et Signature :</w:t>
        <w:tab/>
        <w:tab/>
        <w:tab/>
        <w:t xml:space="preserve">                                        </w:t>
        <w:tab/>
        <w:t>Date et Signature 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 </w:t>
      </w:r>
      <w:r>
        <w:rPr/>
        <w:drawing>
          <wp:inline distT="0" distB="0" distL="0" distR="0">
            <wp:extent cx="6191250" cy="847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1"/>
        <w:gridCol w:w="106"/>
        <w:gridCol w:w="1134"/>
        <w:gridCol w:w="142"/>
        <w:gridCol w:w="371"/>
        <w:gridCol w:w="13"/>
        <w:gridCol w:w="14"/>
        <w:gridCol w:w="27"/>
        <w:gridCol w:w="57"/>
        <w:gridCol w:w="180"/>
        <w:gridCol w:w="80"/>
        <w:gridCol w:w="27"/>
        <w:gridCol w:w="28"/>
        <w:gridCol w:w="167"/>
        <w:gridCol w:w="149"/>
        <w:gridCol w:w="41"/>
        <w:gridCol w:w="42"/>
        <w:gridCol w:w="250"/>
        <w:gridCol w:w="38"/>
        <w:gridCol w:w="55"/>
        <w:gridCol w:w="20"/>
        <w:gridCol w:w="35"/>
        <w:gridCol w:w="262"/>
        <w:gridCol w:w="72"/>
        <w:gridCol w:w="57"/>
        <w:gridCol w:w="8"/>
        <w:gridCol w:w="234"/>
        <w:gridCol w:w="41"/>
        <w:gridCol w:w="45"/>
        <w:gridCol w:w="79"/>
        <w:gridCol w:w="18"/>
        <w:gridCol w:w="127"/>
        <w:gridCol w:w="61"/>
        <w:gridCol w:w="100"/>
        <w:gridCol w:w="92"/>
        <w:gridCol w:w="16"/>
        <w:gridCol w:w="29"/>
        <w:gridCol w:w="134"/>
        <w:gridCol w:w="106"/>
        <w:gridCol w:w="8"/>
        <w:gridCol w:w="106"/>
        <w:gridCol w:w="152"/>
        <w:gridCol w:w="4"/>
        <w:gridCol w:w="57"/>
        <w:gridCol w:w="66"/>
        <w:gridCol w:w="120"/>
        <w:gridCol w:w="26"/>
        <w:gridCol w:w="72"/>
        <w:gridCol w:w="26"/>
        <w:gridCol w:w="140"/>
        <w:gridCol w:w="31"/>
        <w:gridCol w:w="104"/>
        <w:gridCol w:w="96"/>
        <w:gridCol w:w="70"/>
        <w:gridCol w:w="84"/>
        <w:gridCol w:w="16"/>
        <w:gridCol w:w="118"/>
        <w:gridCol w:w="51"/>
        <w:gridCol w:w="32"/>
        <w:gridCol w:w="168"/>
        <w:gridCol w:w="69"/>
        <w:gridCol w:w="135"/>
        <w:gridCol w:w="135"/>
        <w:gridCol w:w="46"/>
        <w:gridCol w:w="190"/>
        <w:gridCol w:w="48"/>
        <w:gridCol w:w="147"/>
        <w:gridCol w:w="176"/>
        <w:gridCol w:w="102"/>
        <w:gridCol w:w="269"/>
        <w:gridCol w:w="106"/>
        <w:gridCol w:w="266"/>
        <w:gridCol w:w="371"/>
        <w:gridCol w:w="371"/>
        <w:gridCol w:w="35"/>
        <w:gridCol w:w="336"/>
        <w:gridCol w:w="372"/>
        <w:gridCol w:w="5"/>
      </w:tblGrid>
      <w:tr>
        <w:trPr>
          <w:trHeight w:val="320" w:hRule="atLeast"/>
          <w:cantSplit w:val="true"/>
        </w:trPr>
        <w:tc>
          <w:tcPr>
            <w:tcW w:w="10778" w:type="dxa"/>
            <w:gridSpan w:val="78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67945</wp:posOffset>
                      </wp:positionV>
                      <wp:extent cx="2263775" cy="326390"/>
                      <wp:effectExtent l="5715" t="5080" r="5207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680" cy="32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pt;margin-top:-5.35pt;width:178.2pt;height:25.65pt;mso-wrap-style:none;v-text-anchor:middle">
                      <v:imagedata r:id="rId14" o:detectmouseclick="t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1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T  MEDIC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Je soussigné </w:t>
            </w:r>
            <w:r>
              <w:rPr>
                <w:sz w:val="24"/>
              </w:rPr>
              <w:t>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teur en médecine, certifie avoir examiné ce jour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onsieur, Madame, Mademoiselle </w:t>
            </w:r>
            <w:r>
              <w:rPr>
                <w:sz w:val="24"/>
              </w:rPr>
              <w:t>(I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  avoir constaté qu’il (elle) ne présente aucune contre-indication apparente à la pratique de la natation et du sauvetage, ainsi qu’à la surveillance des usagers des lieux de bai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Ce sujet n’a jamais eu de perte de connaissance ou de crise d’épilepsie et présente en particulier une aptitude normale à l’effort, une acuité auditive lui permettant d’entendre une voix normale à 5 mètres, ainsi qu’une acuité visuelle conforme aux exigences figurant ci-dessous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18"/>
              </w:rPr>
              <w:t>Tampon du médeci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0005</wp:posOffset>
                      </wp:positionV>
                      <wp:extent cx="2353310" cy="12439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124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5pt;margin-top:3.15pt;width:185.25pt;height:97.9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Fait à</w:t>
            </w:r>
            <w:r>
              <w:rPr>
                <w:sz w:val="24"/>
              </w:rPr>
              <w:t>............................. Le  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u w:val="single"/>
              </w:rPr>
              <w:t>Acuité visuell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ind w:left="1985" w:hanging="1985"/>
              <w:rPr/>
            </w:pPr>
            <w:r>
              <w:rPr>
                <w:sz w:val="24"/>
                <w:u w:val="single"/>
              </w:rPr>
              <w:t>Sans correction</w:t>
            </w:r>
            <w:r>
              <w:rPr>
                <w:sz w:val="24"/>
              </w:rPr>
              <w:t xml:space="preserve">        Une acuité visuelle de 4/10 en faisant la somme des acuités visuelles de chaque œil mesurées séparément.</w:t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Soit au moins : 3/10  +  1/10  ou  2/10  +  2/10</w:t>
            </w:r>
          </w:p>
          <w:p>
            <w:pPr>
              <w:pStyle w:val="Normal"/>
              <w:ind w:left="1985" w:hanging="1985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  <w:u w:val="dotted"/>
              </w:rPr>
              <w:t>Cas particulier</w:t>
            </w:r>
            <w:r>
              <w:rPr>
                <w:sz w:val="24"/>
              </w:rPr>
              <w:t xml:space="preserve"> : Dans le cas d’un œil amblyope, le critère exigé est :</w:t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4/10  + inférieur à 1/10</w:t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hanging="1985"/>
              <w:rPr/>
            </w:pPr>
            <w:r>
              <w:rPr>
                <w:sz w:val="24"/>
                <w:u w:val="single"/>
              </w:rPr>
              <w:t>Avec correction</w:t>
            </w:r>
            <w:r>
              <w:rPr>
                <w:sz w:val="24"/>
              </w:rPr>
              <w:t xml:space="preserve">      - Soit une correction amenant une acuité visuelle de 10/10 pour un  œil, quelle que soit la valeur de l’autre œil corrigé (supérieure à 1/10);</w:t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- Soit une correction amenant une acuité visuelle de 13/10 pour la somme des acuités visuelles de chaque œil corrigé, avec un œil au moins à  8/10.</w:t>
            </w:r>
          </w:p>
          <w:p>
            <w:pPr>
              <w:pStyle w:val="Normal"/>
              <w:ind w:left="1985" w:hanging="1985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  <w:u w:val="dotted"/>
              </w:rPr>
              <w:t>Cas particulier</w:t>
            </w:r>
            <w:r>
              <w:rPr>
                <w:sz w:val="24"/>
              </w:rPr>
              <w:t xml:space="preserve"> : Dans le cas d’un œil amblyope, le critère exigé est 10/10 pour l’autre œil corrigé.</w:t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w:rPr>
                <w:sz w:val="24"/>
              </w:rPr>
              <w:t>(I) rayer la mention inutile</w:t>
            </w:r>
          </w:p>
          <w:p>
            <w:pPr>
              <w:pStyle w:val="Normal"/>
              <w:ind w:left="1985" w:hanging="1985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73990</wp:posOffset>
                      </wp:positionV>
                      <wp:extent cx="5600700" cy="254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25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13.7pt;width:440.95pt;height:19.95pt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Ce certificat doit être établi moins de trois mois avant la date de dépôt du dossi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FECTURE   DES   BOUCHES-DU-RHONE</w:t>
            </w:r>
          </w:p>
          <w:p>
            <w:pPr>
              <w:pStyle w:val="Heading6"/>
              <w:rPr/>
            </w:pPr>
            <w:r>
              <w:rPr/>
              <w:t>Service Interministériel Régional des Affaires Civiles et Economiques de Défense et de la Protection Civ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gridSpan w:val="4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FICHE  DE  CANDIDATURE  INDIVIDUE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gridSpan w:val="33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ecyclage du B.N.S.S.A.</w:t>
            </w:r>
          </w:p>
        </w:tc>
      </w:tr>
      <w:tr>
        <w:trPr>
          <w:trHeight w:val="320" w:hRule="atLeast"/>
          <w:cantSplit w:val="true"/>
        </w:trPr>
        <w:tc>
          <w:tcPr>
            <w:tcW w:w="10778" w:type="dxa"/>
            <w:gridSpan w:val="7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78" w:type="dxa"/>
            <w:gridSpan w:val="7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326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 :</w:t>
            </w:r>
          </w:p>
        </w:tc>
        <w:tc>
          <w:tcPr>
            <w:tcW w:w="411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2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jeune fille (femme mariée) :</w:t>
            </w:r>
          </w:p>
        </w:tc>
        <w:tc>
          <w:tcPr>
            <w:tcW w:w="5816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E :</w:t>
            </w:r>
          </w:p>
        </w:tc>
        <w:tc>
          <w:tcPr>
            <w:tcW w:w="2127" w:type="dxa"/>
            <w:gridSpan w:val="2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3_758948404"/>
            <w:bookmarkStart w:id="1" w:name="__Fieldmark__73_75894840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asculin</w:t>
            </w:r>
          </w:p>
        </w:tc>
        <w:tc>
          <w:tcPr>
            <w:tcW w:w="2268" w:type="dxa"/>
            <w:gridSpan w:val="3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4_758948404"/>
            <w:bookmarkStart w:id="3" w:name="__Fieldmark__74_7589484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éminin</w:t>
            </w:r>
          </w:p>
        </w:tc>
        <w:tc>
          <w:tcPr>
            <w:tcW w:w="179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 DE FAMILLE :</w:t>
            </w:r>
          </w:p>
        </w:tc>
        <w:tc>
          <w:tcPr>
            <w:tcW w:w="2127" w:type="dxa"/>
            <w:gridSpan w:val="2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5_758948404"/>
            <w:bookmarkStart w:id="5" w:name="__Fieldmark__75_75894840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élibataire</w:t>
            </w:r>
          </w:p>
        </w:tc>
        <w:tc>
          <w:tcPr>
            <w:tcW w:w="2268" w:type="dxa"/>
            <w:gridSpan w:val="3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6_758948404"/>
            <w:bookmarkStart w:id="7" w:name="__Fieldmark__76_758948404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Marié(e)</w:t>
            </w:r>
          </w:p>
        </w:tc>
        <w:tc>
          <w:tcPr>
            <w:tcW w:w="1792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7_758948404"/>
            <w:bookmarkStart w:id="9" w:name="__Fieldmark__77_758948404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Divorcé(e)</w:t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8_758948404"/>
            <w:bookmarkStart w:id="11" w:name="__Fieldmark__78_758948404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Veuf(ve)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 DE NAISSANCE :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 DE NAISSANCE  :</w:t>
            </w:r>
          </w:p>
        </w:tc>
        <w:tc>
          <w:tcPr>
            <w:tcW w:w="7801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UE :</w:t>
            </w:r>
          </w:p>
        </w:tc>
        <w:tc>
          <w:tcPr>
            <w:tcW w:w="7801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Postal - Ville  :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  <w:tc>
          <w:tcPr>
            <w:tcW w:w="7801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TELEPHONE :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78" w:type="dxa"/>
            <w:gridSpan w:val="7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SECURITE SOCIALE 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SSA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s :</w:t>
            </w:r>
          </w:p>
        </w:tc>
        <w:tc>
          <w:tcPr>
            <w:tcW w:w="15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 :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ganisme </w:t>
            </w:r>
            <w:r>
              <w:rPr>
                <w:b/>
              </w:rPr>
              <w:t>ayant préparé le candidat</w:t>
            </w:r>
            <w:r>
              <w:rPr>
                <w:b/>
                <w:sz w:val="18"/>
              </w:rPr>
              <w:t xml:space="preserve"> :</w:t>
            </w:r>
          </w:p>
        </w:tc>
        <w:tc>
          <w:tcPr>
            <w:tcW w:w="7371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7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ignature du candidat</w:t>
            </w:r>
            <w:r>
              <w:rPr>
                <w:b/>
              </w:rPr>
              <w:t xml:space="preserve"> :</w:t>
            </w:r>
          </w:p>
        </w:tc>
        <w:tc>
          <w:tcPr>
            <w:tcW w:w="3709" w:type="dxa"/>
            <w:gridSpan w:val="47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Cachet de l’organisme formateur</w:t>
            </w:r>
          </w:p>
        </w:tc>
        <w:tc>
          <w:tcPr>
            <w:tcW w:w="3425" w:type="dxa"/>
            <w:gridSpan w:val="20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Numéro d’enregistrement :</w:t>
            </w:r>
          </w:p>
        </w:tc>
      </w:tr>
      <w:tr>
        <w:trPr>
          <w:cantSplit w:val="true"/>
        </w:trPr>
        <w:tc>
          <w:tcPr>
            <w:tcW w:w="363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3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0773" w:type="dxa"/>
            <w:gridSpan w:val="7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45" w:leader="none"/>
        </w:tabs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134"/>
        <w:gridCol w:w="60"/>
        <w:gridCol w:w="82"/>
        <w:gridCol w:w="371"/>
        <w:gridCol w:w="111"/>
        <w:gridCol w:w="180"/>
        <w:gridCol w:w="80"/>
        <w:gridCol w:w="222"/>
        <w:gridCol w:w="149"/>
        <w:gridCol w:w="333"/>
        <w:gridCol w:w="38"/>
        <w:gridCol w:w="372"/>
        <w:gridCol w:w="72"/>
        <w:gridCol w:w="57"/>
        <w:gridCol w:w="141"/>
        <w:gridCol w:w="101"/>
        <w:gridCol w:w="183"/>
        <w:gridCol w:w="188"/>
        <w:gridCol w:w="237"/>
        <w:gridCol w:w="134"/>
        <w:gridCol w:w="372"/>
        <w:gridCol w:w="345"/>
        <w:gridCol w:w="26"/>
        <w:gridCol w:w="371"/>
        <w:gridCol w:w="170"/>
        <w:gridCol w:w="118"/>
        <w:gridCol w:w="83"/>
        <w:gridCol w:w="519"/>
        <w:gridCol w:w="224"/>
        <w:gridCol w:w="48"/>
        <w:gridCol w:w="323"/>
        <w:gridCol w:w="669"/>
        <w:gridCol w:w="127"/>
        <w:gridCol w:w="106"/>
        <w:gridCol w:w="266"/>
        <w:gridCol w:w="371"/>
        <w:gridCol w:w="371"/>
        <w:gridCol w:w="35"/>
        <w:gridCol w:w="336"/>
        <w:gridCol w:w="377"/>
        <w:gridCol w:w="137"/>
      </w:tblGrid>
      <w:tr>
        <w:trPr>
          <w:trHeight w:val="320" w:hRule="atLeast"/>
        </w:trPr>
        <w:tc>
          <w:tcPr>
            <w:tcW w:w="11203" w:type="dxa"/>
            <w:gridSpan w:val="42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1152" w:hanging="1152"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  <w:p>
            <w:pPr>
              <w:pStyle w:val="Heading1"/>
              <w:ind w:right="113" w:hanging="0"/>
              <w:jc w:val="center"/>
              <w:rPr/>
            </w:pPr>
            <w:r>
              <w:rPr>
                <w:b w:val="false"/>
              </w:rPr>
              <w:t>CENTRE FRAN</w:t>
            </w:r>
            <w:r>
              <w:rPr/>
              <w:t>Ç</w:t>
            </w:r>
            <w:r>
              <w:rPr>
                <w:b w:val="false"/>
              </w:rPr>
              <w:t>AIS DE SECOURISME DES BOUCHES DU RH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12 CHEMIN DES  AV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320   LA BARBEN</w:t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1296" w:hanging="129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CHE  DE  CANDIDATURE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16"/>
                <w:u w:val="single"/>
              </w:rPr>
            </w:pPr>
            <w:r>
              <w:rPr>
                <w:b/>
                <w:i/>
                <w:iCs/>
                <w:sz w:val="24"/>
                <w:szCs w:val="16"/>
                <w:u w:val="single"/>
              </w:rPr>
            </w:r>
          </w:p>
        </w:tc>
      </w:tr>
      <w:tr>
        <w:trPr>
          <w:trHeight w:val="1291" w:hRule="atLeast"/>
        </w:trPr>
        <w:tc>
          <w:tcPr>
            <w:tcW w:w="9214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u w:val="single"/>
              </w:rPr>
              <w:t>COMPOSITION DU DOSSIER</w:t>
            </w:r>
            <w:r>
              <w:rPr>
                <w:b/>
              </w:rPr>
              <w:t> 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snapToGrid w:val="false"/>
              <w:ind w:left="425" w:right="-10" w:hanging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Fiche de candidature complétée lisiblement et signé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true"/>
              <w:snapToGrid w:val="false"/>
              <w:ind w:left="80" w:right="-14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hotocopie du PSE 1 ou PSE 2 ou équival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true"/>
              <w:snapToGrid w:val="false"/>
              <w:ind w:left="80" w:right="-10" w:hanging="0"/>
              <w:jc w:val="both"/>
              <w:rPr>
                <w:smallCaps/>
              </w:rPr>
            </w:pPr>
            <w:r>
              <w:rPr>
                <w:smallCaps/>
              </w:rPr>
              <w:t>ATTESTATION DE FORMATION CONTINUE PSE 1 OU PSE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true"/>
              <w:snapToGrid w:val="false"/>
              <w:ind w:left="80" w:right="-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rtificat médi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true"/>
              <w:snapToGrid w:val="false"/>
              <w:ind w:left="80"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PHOTOCOPIE DU DIPLOME BNSSA</w:t>
            </w:r>
          </w:p>
        </w:tc>
        <w:tc>
          <w:tcPr>
            <w:tcW w:w="19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RIFICATION  MAINTIEN DES ACQUIS DU B.N.S.S.A.  DU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203" w:type="dxa"/>
            <w:gridSpan w:val="4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mallCaps/>
                <w:u w:val="single"/>
              </w:rPr>
              <w:t>CONDITIONS REQUISES</w:t>
            </w:r>
            <w:r>
              <w:rPr>
                <w:b/>
                <w:smallCaps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80" w:right="-1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true"/>
              <w:snapToGrid w:val="false"/>
              <w:ind w:left="80" w:right="-10" w:hanging="0"/>
              <w:jc w:val="center"/>
              <w:rPr/>
            </w:pPr>
            <w:r>
              <w:rPr>
                <w:b/>
                <w:smallCaps/>
              </w:rPr>
              <w:t xml:space="preserve">Détenir un PSE 1 OU PSE 2 à </w:t>
            </w:r>
            <w:r>
              <w:rPr>
                <w:smallCaps/>
              </w:rPr>
              <w:t>J</w:t>
            </w:r>
            <w:r>
              <w:rPr>
                <w:b/>
                <w:smallCaps/>
              </w:rPr>
              <w:t>our de formation contin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true"/>
              <w:snapToGrid w:val="false"/>
              <w:ind w:left="80" w:right="-1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stifier d'un certificat médical de moins de 3 mo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tre présenté par une structure agréée en formation BNSSA</w:t>
            </w:r>
          </w:p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32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NOM :</w:t>
            </w:r>
          </w:p>
        </w:tc>
        <w:tc>
          <w:tcPr>
            <w:tcW w:w="45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 de jeune fille(femme mariée) :</w:t>
            </w:r>
          </w:p>
        </w:tc>
        <w:tc>
          <w:tcPr>
            <w:tcW w:w="624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XE :</w:t>
            </w:r>
          </w:p>
        </w:tc>
        <w:tc>
          <w:tcPr>
            <w:tcW w:w="212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07_758948404"/>
            <w:bookmarkStart w:id="13" w:name="__Fieldmark__107_75894840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asculin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8_758948404"/>
            <w:bookmarkStart w:id="15" w:name="__Fieldmark__108_7589484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éminin</w:t>
            </w:r>
          </w:p>
        </w:tc>
        <w:tc>
          <w:tcPr>
            <w:tcW w:w="221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TUATION DE FAMILLE :</w:t>
            </w:r>
          </w:p>
        </w:tc>
        <w:tc>
          <w:tcPr>
            <w:tcW w:w="212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09_758948404"/>
            <w:bookmarkStart w:id="17" w:name="__Fieldmark__109_75894840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élibataire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10_758948404"/>
            <w:bookmarkStart w:id="19" w:name="__Fieldmark__110_75894840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arié(e) / Pacsé(e)</w:t>
            </w:r>
          </w:p>
        </w:tc>
        <w:tc>
          <w:tcPr>
            <w:tcW w:w="22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11_758948404"/>
            <w:bookmarkStart w:id="21" w:name="__Fieldmark__111_75894840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ivorcé(e)</w:t>
            </w:r>
          </w:p>
        </w:tc>
        <w:tc>
          <w:tcPr>
            <w:tcW w:w="17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2_758948404"/>
            <w:bookmarkStart w:id="23" w:name="__Fieldmark__112_75894840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euf(ve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 DE NAISSANCE :</w:t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EU DE NAISSANCE  :</w:t>
            </w:r>
          </w:p>
        </w:tc>
        <w:tc>
          <w:tcPr>
            <w:tcW w:w="822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RESSE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UE :</w:t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Postal - Ville  :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°  TELEPHONE :</w:t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ITUAT° PROFESSIONNELLE </w:t>
            </w:r>
            <w:r>
              <w:rPr>
                <w:b/>
              </w:rPr>
              <w:t>:</w:t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 DE L'EMPLOYEUR :</w:t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203" w:type="dxa"/>
            <w:gridSpan w:val="4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°  SECURITE SOCIALE 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-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NSSA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610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e :                                                  Lieu 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1296" w:hanging="1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continue</w:t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 :                                                  Lieu 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me d’appartenance 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6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  <w:t>CFS1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Signature du candidat</w:t>
            </w:r>
            <w:r>
              <w:rPr>
                <w:b/>
              </w:rPr>
              <w:t xml:space="preserve"> :</w:t>
            </w:r>
          </w:p>
        </w:tc>
        <w:tc>
          <w:tcPr>
            <w:tcW w:w="370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/>
            </w:pPr>
            <w:r>
              <w:rPr/>
              <w:t>Cachet de l’organisme formateu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FS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ENUE DE AVEN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20 LA BAR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14"/>
            <w:tcBorders>
              <w:lef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/>
            </w:pPr>
            <w:r>
              <w:rPr/>
              <w:t>Numéro de diplôme 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1906" w:h="16838"/>
      <w:pgMar w:left="624" w:right="340" w:gutter="0" w:header="0" w:top="284" w:footer="176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4" w:hanging="0"/>
      <w:jc w:val="center"/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right="113" w:hanging="0"/>
      <w:jc w:val="center"/>
    </w:pPr>
    <w:rPr>
      <w:b/>
      <w:bCs/>
      <w:sz w:val="28"/>
      <w:szCs w:val="28"/>
    </w:rPr>
  </w:style>
  <w:style w:type="paragraph" w:styleId="OmniPage1">
    <w:name w:val="OmniPage #1"/>
    <w:basedOn w:val="Normal"/>
    <w:qFormat/>
    <w:pPr>
      <w:tabs>
        <w:tab w:val="clear" w:pos="709"/>
        <w:tab w:val="left" w:pos="2115" w:leader="none"/>
        <w:tab w:val="right" w:pos="3908" w:leader="none"/>
      </w:tabs>
      <w:spacing w:lineRule="atLeast" w:line="301"/>
      <w:ind w:left="1860" w:right="1905" w:hanging="0"/>
      <w:jc w:val="center"/>
    </w:pPr>
    <w:rPr>
      <w:rFonts w:ascii="Arial" w:hAnsi="Arial" w:cs="Arial"/>
      <w:sz w:val="24"/>
      <w:szCs w:val="24"/>
    </w:rPr>
  </w:style>
  <w:style w:type="paragraph" w:styleId="OmniPage2">
    <w:name w:val="OmniPage #2"/>
    <w:basedOn w:val="Normal"/>
    <w:qFormat/>
    <w:pPr>
      <w:tabs>
        <w:tab w:val="clear" w:pos="709"/>
        <w:tab w:val="left" w:pos="0" w:leader="none"/>
        <w:tab w:val="right" w:pos="5768" w:leader="none"/>
      </w:tabs>
      <w:spacing w:lineRule="atLeast" w:line="180"/>
      <w:ind w:left="255" w:right="45" w:hanging="0"/>
      <w:jc w:val="center"/>
    </w:pPr>
    <w:rPr>
      <w:rFonts w:ascii="Arial" w:hAnsi="Arial" w:cs="Arial"/>
      <w:sz w:val="24"/>
      <w:szCs w:val="24"/>
    </w:rPr>
  </w:style>
  <w:style w:type="paragraph" w:styleId="OmniPage3">
    <w:name w:val="OmniPage #3"/>
    <w:basedOn w:val="Normal"/>
    <w:qFormat/>
    <w:pPr>
      <w:tabs>
        <w:tab w:val="clear" w:pos="709"/>
        <w:tab w:val="left" w:pos="1590" w:leader="none"/>
        <w:tab w:val="right" w:pos="4388" w:leader="none"/>
      </w:tabs>
      <w:spacing w:lineRule="atLeast" w:line="241"/>
      <w:ind w:left="1335" w:right="1425" w:hanging="0"/>
      <w:jc w:val="center"/>
    </w:pPr>
    <w:rPr>
      <w:rFonts w:ascii="Arial" w:hAnsi="Arial" w:cs="Arial"/>
      <w:sz w:val="24"/>
      <w:szCs w:val="24"/>
    </w:rPr>
  </w:style>
  <w:style w:type="paragraph" w:styleId="OmniPage4">
    <w:name w:val="OmniPage #4"/>
    <w:basedOn w:val="Normal"/>
    <w:qFormat/>
    <w:pPr>
      <w:tabs>
        <w:tab w:val="clear" w:pos="709"/>
        <w:tab w:val="left" w:pos="180" w:leader="none"/>
        <w:tab w:val="right" w:pos="2731" w:leader="none"/>
      </w:tabs>
      <w:spacing w:lineRule="atLeast" w:line="192"/>
      <w:ind w:left="75" w:right="8190" w:hanging="0"/>
    </w:pPr>
    <w:rPr>
      <w:rFonts w:ascii="Arial" w:hAnsi="Arial" w:cs="Arial"/>
      <w:sz w:val="24"/>
      <w:szCs w:val="24"/>
    </w:rPr>
  </w:style>
  <w:style w:type="paragraph" w:styleId="OmniPage5">
    <w:name w:val="OmniPage #5"/>
    <w:basedOn w:val="Normal"/>
    <w:qFormat/>
    <w:pPr>
      <w:tabs>
        <w:tab w:val="clear" w:pos="709"/>
        <w:tab w:val="left" w:pos="1845" w:leader="none"/>
        <w:tab w:val="left" w:pos="3555" w:leader="none"/>
        <w:tab w:val="left" w:pos="5280" w:leader="none"/>
        <w:tab w:val="left" w:pos="7470" w:leader="none"/>
        <w:tab w:val="right" w:pos="8386" w:leader="none"/>
      </w:tabs>
      <w:spacing w:lineRule="atLeast" w:line="270"/>
      <w:ind w:left="75" w:right="2535" w:hanging="0"/>
    </w:pPr>
    <w:rPr>
      <w:rFonts w:ascii="Arial" w:hAnsi="Arial" w:cs="Arial"/>
      <w:sz w:val="24"/>
      <w:szCs w:val="24"/>
    </w:rPr>
  </w:style>
  <w:style w:type="paragraph" w:styleId="OmniPage6">
    <w:name w:val="OmniPage #6"/>
    <w:basedOn w:val="Normal"/>
    <w:qFormat/>
    <w:pPr>
      <w:tabs>
        <w:tab w:val="clear" w:pos="709"/>
        <w:tab w:val="left" w:pos="1845" w:leader="none"/>
        <w:tab w:val="left" w:pos="2160" w:leader="none"/>
        <w:tab w:val="left" w:pos="2550" w:leader="none"/>
        <w:tab w:val="left" w:pos="3195" w:leader="none"/>
        <w:tab w:val="left" w:pos="3555" w:leader="none"/>
        <w:tab w:val="left" w:pos="5280" w:leader="none"/>
        <w:tab w:val="left" w:pos="8265" w:leader="none"/>
        <w:tab w:val="left" w:pos="9330" w:leader="none"/>
        <w:tab w:val="right" w:pos="10861" w:leader="none"/>
      </w:tabs>
      <w:spacing w:lineRule="atLeast" w:line="300"/>
      <w:ind w:left="75" w:right="60" w:hanging="0"/>
    </w:pPr>
    <w:rPr>
      <w:rFonts w:ascii="Arial" w:hAnsi="Arial" w:cs="Arial"/>
      <w:sz w:val="24"/>
      <w:szCs w:val="24"/>
    </w:rPr>
  </w:style>
  <w:style w:type="paragraph" w:styleId="OmniPage7">
    <w:name w:val="OmniPage #7"/>
    <w:basedOn w:val="Normal"/>
    <w:qFormat/>
    <w:pPr>
      <w:tabs>
        <w:tab w:val="clear" w:pos="709"/>
        <w:tab w:val="right" w:pos="7681" w:leader="none"/>
      </w:tabs>
      <w:spacing w:lineRule="atLeast" w:line="192"/>
      <w:ind w:left="75" w:right="3240" w:hanging="0"/>
    </w:pPr>
    <w:rPr>
      <w:rFonts w:ascii="Arial" w:hAnsi="Arial" w:cs="Arial"/>
      <w:sz w:val="24"/>
      <w:szCs w:val="24"/>
    </w:rPr>
  </w:style>
  <w:style w:type="paragraph" w:styleId="OmniPage8">
    <w:name w:val="OmniPage #8"/>
    <w:basedOn w:val="Normal"/>
    <w:qFormat/>
    <w:pPr>
      <w:tabs>
        <w:tab w:val="clear" w:pos="709"/>
        <w:tab w:val="left" w:pos="60" w:leader="none"/>
      </w:tabs>
      <w:spacing w:lineRule="atLeast" w:line="180"/>
      <w:ind w:left="195" w:right="45" w:hanging="0"/>
    </w:pPr>
    <w:rPr>
      <w:rFonts w:ascii="Arial" w:hAnsi="Arial" w:cs="Arial"/>
      <w:sz w:val="24"/>
      <w:szCs w:val="24"/>
    </w:rPr>
  </w:style>
  <w:style w:type="paragraph" w:styleId="OmniPage9">
    <w:name w:val="OmniPage #9"/>
    <w:basedOn w:val="Normal"/>
    <w:qFormat/>
    <w:pPr>
      <w:tabs>
        <w:tab w:val="clear" w:pos="709"/>
        <w:tab w:val="left" w:pos="0" w:leader="none"/>
        <w:tab w:val="left" w:pos="1095" w:leader="none"/>
        <w:tab w:val="left" w:pos="6315" w:leader="none"/>
        <w:tab w:val="right" w:pos="9586" w:leader="none"/>
      </w:tabs>
      <w:spacing w:lineRule="atLeast" w:line="495"/>
      <w:ind w:left="255" w:right="1335" w:hanging="0"/>
    </w:pPr>
    <w:rPr>
      <w:rFonts w:ascii="Arial" w:hAnsi="Arial" w:cs="Arial"/>
      <w:sz w:val="24"/>
      <w:szCs w:val="24"/>
    </w:rPr>
  </w:style>
  <w:style w:type="paragraph" w:styleId="OmniPage15">
    <w:name w:val="OmniPage #15"/>
    <w:basedOn w:val="Normal"/>
    <w:qFormat/>
    <w:pPr>
      <w:tabs>
        <w:tab w:val="clear" w:pos="709"/>
        <w:tab w:val="left" w:pos="163" w:leader="none"/>
        <w:tab w:val="right" w:pos="10948" w:leader="none"/>
      </w:tabs>
      <w:spacing w:lineRule="atLeast" w:line="204"/>
      <w:ind w:left="92" w:hanging="0"/>
    </w:pPr>
    <w:rPr>
      <w:rFonts w:ascii="Arial" w:hAnsi="Arial" w:cs="Arial"/>
      <w:sz w:val="24"/>
      <w:szCs w:val="24"/>
    </w:rPr>
  </w:style>
  <w:style w:type="paragraph" w:styleId="OmniPage16">
    <w:name w:val="OmniPage #16"/>
    <w:basedOn w:val="Normal"/>
    <w:qFormat/>
    <w:pPr>
      <w:tabs>
        <w:tab w:val="clear" w:pos="709"/>
        <w:tab w:val="left" w:pos="463" w:leader="none"/>
        <w:tab w:val="right" w:pos="10948" w:leader="none"/>
      </w:tabs>
      <w:spacing w:lineRule="atLeast" w:line="180"/>
      <w:ind w:left="208" w:hanging="0"/>
    </w:pPr>
    <w:rPr>
      <w:rFonts w:ascii="Arial" w:hAnsi="Arial" w:cs="Arial"/>
      <w:sz w:val="24"/>
      <w:szCs w:val="24"/>
    </w:rPr>
  </w:style>
  <w:style w:type="paragraph" w:styleId="OmniPage17">
    <w:name w:val="OmniPage #17"/>
    <w:basedOn w:val="Normal"/>
    <w:qFormat/>
    <w:pPr>
      <w:tabs>
        <w:tab w:val="clear" w:pos="709"/>
        <w:tab w:val="left" w:pos="0" w:leader="none"/>
        <w:tab w:val="center" w:pos="2192" w:leader="none"/>
        <w:tab w:val="center" w:pos="3337" w:leader="none"/>
        <w:tab w:val="center" w:pos="4487" w:leader="none"/>
        <w:tab w:val="center" w:pos="5630" w:leader="none"/>
        <w:tab w:val="center" w:pos="6775" w:leader="none"/>
        <w:tab w:val="center" w:pos="7895" w:leader="none"/>
        <w:tab w:val="center" w:pos="9642" w:leader="none"/>
        <w:tab w:val="right" w:pos="10948" w:leader="none"/>
      </w:tabs>
      <w:spacing w:lineRule="atLeast" w:line="136"/>
      <w:ind w:left="255" w:hanging="0"/>
    </w:pPr>
    <w:rPr>
      <w:rFonts w:ascii="Arial" w:hAnsi="Arial" w:cs="Arial"/>
      <w:sz w:val="24"/>
      <w:szCs w:val="24"/>
    </w:rPr>
  </w:style>
  <w:style w:type="paragraph" w:styleId="OmniPage18">
    <w:name w:val="OmniPage #18"/>
    <w:basedOn w:val="Normal"/>
    <w:qFormat/>
    <w:pPr>
      <w:tabs>
        <w:tab w:val="clear" w:pos="709"/>
        <w:tab w:val="center" w:pos="1086" w:leader="none"/>
        <w:tab w:val="center" w:pos="2192" w:leader="none"/>
        <w:tab w:val="center" w:pos="3337" w:leader="none"/>
        <w:tab w:val="center" w:pos="4487" w:leader="none"/>
        <w:tab w:val="center" w:pos="5630" w:leader="none"/>
        <w:tab w:val="center" w:pos="6775" w:leader="none"/>
        <w:tab w:val="center" w:pos="7895" w:leader="none"/>
        <w:tab w:val="left" w:pos="9207" w:leader="none"/>
        <w:tab w:val="right" w:pos="10948" w:leader="none"/>
      </w:tabs>
      <w:spacing w:lineRule="atLeast" w:line="136"/>
      <w:ind w:left="255" w:hanging="0"/>
    </w:pPr>
    <w:rPr>
      <w:rFonts w:ascii="Arial" w:hAnsi="Arial" w:cs="Arial"/>
      <w:sz w:val="24"/>
      <w:szCs w:val="24"/>
    </w:rPr>
  </w:style>
  <w:style w:type="paragraph" w:styleId="OmniPage19">
    <w:name w:val="OmniPage #19"/>
    <w:basedOn w:val="Normal"/>
    <w:qFormat/>
    <w:pPr>
      <w:tabs>
        <w:tab w:val="clear" w:pos="709"/>
        <w:tab w:val="center" w:pos="1086" w:leader="none"/>
        <w:tab w:val="center" w:pos="2192" w:leader="none"/>
        <w:tab w:val="center" w:pos="4487" w:leader="none"/>
        <w:tab w:val="center" w:pos="5630" w:leader="none"/>
        <w:tab w:val="right" w:pos="7004" w:leader="none"/>
        <w:tab w:val="center" w:pos="7895" w:leader="none"/>
        <w:tab w:val="center" w:pos="9642" w:leader="none"/>
        <w:tab w:val="right" w:pos="10948" w:leader="none"/>
      </w:tabs>
      <w:spacing w:lineRule="atLeast" w:line="181"/>
      <w:ind w:left="255" w:hanging="0"/>
    </w:pPr>
    <w:rPr>
      <w:rFonts w:ascii="Arial" w:hAnsi="Arial" w:cs="Arial"/>
      <w:sz w:val="24"/>
      <w:szCs w:val="24"/>
    </w:rPr>
  </w:style>
  <w:style w:type="paragraph" w:styleId="OmniPage20">
    <w:name w:val="OmniPage #20"/>
    <w:basedOn w:val="Normal"/>
    <w:qFormat/>
    <w:pPr>
      <w:tabs>
        <w:tab w:val="clear" w:pos="709"/>
        <w:tab w:val="center" w:pos="1086" w:leader="none"/>
        <w:tab w:val="center" w:pos="2192" w:leader="none"/>
        <w:tab w:val="center" w:pos="3337" w:leader="none"/>
        <w:tab w:val="center" w:pos="4487" w:leader="none"/>
        <w:tab w:val="center" w:pos="5630" w:leader="none"/>
        <w:tab w:val="center" w:pos="6775" w:leader="none"/>
        <w:tab w:val="center" w:pos="7895" w:leader="none"/>
        <w:tab w:val="center" w:pos="9642" w:leader="none"/>
        <w:tab w:val="right" w:pos="10948" w:leader="none"/>
      </w:tabs>
      <w:spacing w:lineRule="atLeast" w:line="180"/>
      <w:ind w:left="255" w:hanging="0"/>
    </w:pPr>
    <w:rPr>
      <w:rFonts w:ascii="Arial" w:hAnsi="Arial" w:cs="Arial"/>
      <w:sz w:val="24"/>
      <w:szCs w:val="24"/>
    </w:rPr>
  </w:style>
  <w:style w:type="paragraph" w:styleId="OmniPage21">
    <w:name w:val="OmniPage #21"/>
    <w:basedOn w:val="Normal"/>
    <w:qFormat/>
    <w:pPr>
      <w:tabs>
        <w:tab w:val="clear" w:pos="709"/>
        <w:tab w:val="left" w:pos="1806" w:leader="none"/>
        <w:tab w:val="right" w:pos="4714" w:leader="none"/>
        <w:tab w:val="right" w:pos="5871" w:leader="none"/>
        <w:tab w:val="right" w:pos="7004" w:leader="none"/>
        <w:tab w:val="left" w:pos="7724" w:leader="none"/>
        <w:tab w:val="center" w:pos="9642" w:leader="none"/>
        <w:tab w:val="right" w:pos="10948" w:leader="none"/>
      </w:tabs>
      <w:spacing w:lineRule="atLeast" w:line="204"/>
      <w:ind w:left="1551" w:hanging="0"/>
    </w:pPr>
    <w:rPr>
      <w:rFonts w:ascii="Arial" w:hAnsi="Arial" w:cs="Arial"/>
      <w:sz w:val="24"/>
      <w:szCs w:val="24"/>
    </w:rPr>
  </w:style>
  <w:style w:type="paragraph" w:styleId="OmniPage22">
    <w:name w:val="OmniPage #22"/>
    <w:basedOn w:val="Normal"/>
    <w:qFormat/>
    <w:pPr>
      <w:tabs>
        <w:tab w:val="clear" w:pos="709"/>
        <w:tab w:val="left" w:pos="163" w:leader="none"/>
        <w:tab w:val="center" w:pos="1086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left" w:pos="10602" w:leader="none"/>
        <w:tab w:val="right" w:pos="10948" w:leader="none"/>
      </w:tabs>
      <w:spacing w:lineRule="atLeast" w:line="105"/>
      <w:ind w:left="92" w:hanging="0"/>
    </w:pPr>
    <w:rPr>
      <w:rFonts w:ascii="Arial" w:hAnsi="Arial" w:cs="Arial"/>
      <w:sz w:val="24"/>
      <w:szCs w:val="24"/>
    </w:rPr>
  </w:style>
  <w:style w:type="paragraph" w:styleId="OmniPage23">
    <w:name w:val="OmniPage #23"/>
    <w:basedOn w:val="Normal"/>
    <w:qFormat/>
    <w:pPr>
      <w:tabs>
        <w:tab w:val="clear" w:pos="709"/>
        <w:tab w:val="center" w:pos="1086" w:leader="none"/>
        <w:tab w:val="center" w:pos="2192" w:leader="none"/>
        <w:tab w:val="center" w:pos="3337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center" w:pos="9642" w:leader="none"/>
        <w:tab w:val="right" w:pos="10948" w:leader="none"/>
      </w:tabs>
      <w:spacing w:lineRule="atLeast" w:line="99"/>
      <w:ind w:left="92" w:hanging="0"/>
    </w:pPr>
    <w:rPr>
      <w:rFonts w:ascii="Arial" w:hAnsi="Arial" w:cs="Arial"/>
      <w:sz w:val="24"/>
      <w:szCs w:val="24"/>
    </w:rPr>
  </w:style>
  <w:style w:type="paragraph" w:styleId="OmniPage24">
    <w:name w:val="OmniPage #24"/>
    <w:basedOn w:val="Normal"/>
    <w:qFormat/>
    <w:pPr>
      <w:tabs>
        <w:tab w:val="clear" w:pos="709"/>
        <w:tab w:val="center" w:pos="1086" w:leader="none"/>
        <w:tab w:val="left" w:pos="1866" w:leader="none"/>
        <w:tab w:val="center" w:pos="3337" w:leader="none"/>
        <w:tab w:val="right" w:pos="4714" w:leader="none"/>
        <w:tab w:val="right" w:pos="5871" w:leader="none"/>
        <w:tab w:val="right" w:pos="7004" w:leader="none"/>
        <w:tab w:val="center" w:pos="9642" w:leader="none"/>
        <w:tab w:val="right" w:pos="10948" w:leader="none"/>
      </w:tabs>
      <w:spacing w:lineRule="atLeast" w:line="204"/>
      <w:ind w:left="92" w:hanging="0"/>
    </w:pPr>
    <w:rPr>
      <w:rFonts w:ascii="Arial" w:hAnsi="Arial" w:cs="Arial"/>
      <w:sz w:val="24"/>
      <w:szCs w:val="24"/>
    </w:rPr>
  </w:style>
  <w:style w:type="paragraph" w:styleId="OmniPage25">
    <w:name w:val="OmniPage #25"/>
    <w:basedOn w:val="Normal"/>
    <w:qFormat/>
    <w:pPr>
      <w:tabs>
        <w:tab w:val="clear" w:pos="709"/>
        <w:tab w:val="center" w:pos="1086" w:leader="none"/>
        <w:tab w:val="center" w:pos="2192" w:leader="none"/>
        <w:tab w:val="center" w:pos="3337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center" w:pos="9642" w:leader="none"/>
        <w:tab w:val="right" w:pos="10948" w:leader="none"/>
      </w:tabs>
      <w:spacing w:lineRule="atLeast" w:line="90"/>
      <w:ind w:left="92" w:hanging="0"/>
    </w:pPr>
    <w:rPr>
      <w:rFonts w:ascii="Arial" w:hAnsi="Arial" w:cs="Arial"/>
      <w:sz w:val="24"/>
      <w:szCs w:val="24"/>
    </w:rPr>
  </w:style>
  <w:style w:type="paragraph" w:styleId="OmniPage26">
    <w:name w:val="OmniPage #26"/>
    <w:basedOn w:val="Normal"/>
    <w:qFormat/>
    <w:pPr>
      <w:tabs>
        <w:tab w:val="clear" w:pos="709"/>
        <w:tab w:val="left" w:pos="0" w:leader="none"/>
        <w:tab w:val="center" w:pos="1086" w:leader="none"/>
        <w:tab w:val="left" w:pos="1806" w:leader="none"/>
        <w:tab w:val="center" w:pos="3337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center" w:pos="9642" w:leader="none"/>
        <w:tab w:val="right" w:pos="10948" w:leader="none"/>
      </w:tabs>
      <w:spacing w:lineRule="atLeast" w:line="204"/>
      <w:ind w:left="255" w:hanging="0"/>
    </w:pPr>
    <w:rPr>
      <w:rFonts w:ascii="Arial" w:hAnsi="Arial" w:cs="Arial"/>
      <w:sz w:val="24"/>
      <w:szCs w:val="24"/>
    </w:rPr>
  </w:style>
  <w:style w:type="paragraph" w:styleId="OmniPage27">
    <w:name w:val="OmniPage #27"/>
    <w:basedOn w:val="Normal"/>
    <w:qFormat/>
    <w:pPr>
      <w:tabs>
        <w:tab w:val="clear" w:pos="709"/>
        <w:tab w:val="center" w:pos="1086" w:leader="none"/>
        <w:tab w:val="center" w:pos="2192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center" w:pos="9642" w:leader="none"/>
        <w:tab w:val="right" w:pos="10948" w:leader="none"/>
      </w:tabs>
      <w:spacing w:lineRule="atLeast" w:line="181"/>
      <w:ind w:left="255" w:hanging="0"/>
    </w:pPr>
    <w:rPr>
      <w:rFonts w:ascii="Arial" w:hAnsi="Arial" w:cs="Arial"/>
      <w:sz w:val="24"/>
      <w:szCs w:val="24"/>
    </w:rPr>
  </w:style>
  <w:style w:type="paragraph" w:styleId="OmniPage28">
    <w:name w:val="OmniPage #28"/>
    <w:basedOn w:val="Normal"/>
    <w:qFormat/>
    <w:pPr>
      <w:tabs>
        <w:tab w:val="clear" w:pos="709"/>
        <w:tab w:val="center" w:pos="1086" w:leader="none"/>
        <w:tab w:val="center" w:pos="2192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left" w:pos="9207" w:leader="none"/>
        <w:tab w:val="right" w:pos="10948" w:leader="none"/>
      </w:tabs>
      <w:spacing w:lineRule="atLeast" w:line="158"/>
      <w:ind w:left="255" w:hanging="0"/>
    </w:pPr>
    <w:rPr>
      <w:rFonts w:ascii="Arial" w:hAnsi="Arial" w:cs="Arial"/>
      <w:sz w:val="24"/>
      <w:szCs w:val="24"/>
    </w:rPr>
  </w:style>
  <w:style w:type="paragraph" w:styleId="OmniPage29">
    <w:name w:val="OmniPage #29"/>
    <w:basedOn w:val="Normal"/>
    <w:qFormat/>
    <w:pPr>
      <w:tabs>
        <w:tab w:val="clear" w:pos="709"/>
        <w:tab w:val="center" w:pos="9642" w:leader="none"/>
        <w:tab w:val="right" w:pos="10948" w:leader="none"/>
      </w:tabs>
      <w:spacing w:lineRule="atLeast" w:line="181"/>
      <w:ind w:left="255" w:hanging="0"/>
    </w:pPr>
    <w:rPr>
      <w:rFonts w:ascii="Arial" w:hAnsi="Arial" w:cs="Arial"/>
      <w:sz w:val="24"/>
      <w:szCs w:val="24"/>
    </w:rPr>
  </w:style>
  <w:style w:type="paragraph" w:styleId="OmniPage30">
    <w:name w:val="OmniPage #30"/>
    <w:basedOn w:val="Normal"/>
    <w:qFormat/>
    <w:pPr>
      <w:tabs>
        <w:tab w:val="clear" w:pos="709"/>
        <w:tab w:val="center" w:pos="1086" w:leader="none"/>
        <w:tab w:val="center" w:pos="3337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left" w:pos="10137" w:leader="none"/>
        <w:tab w:val="right" w:pos="10948" w:leader="none"/>
      </w:tabs>
      <w:spacing w:lineRule="atLeast" w:line="129"/>
      <w:ind w:left="255" w:hanging="0"/>
    </w:pPr>
    <w:rPr>
      <w:rFonts w:ascii="Arial" w:hAnsi="Arial" w:cs="Arial"/>
      <w:sz w:val="24"/>
      <w:szCs w:val="24"/>
    </w:rPr>
  </w:style>
  <w:style w:type="paragraph" w:styleId="OmniPage31">
    <w:name w:val="OmniPage #31"/>
    <w:basedOn w:val="Normal"/>
    <w:qFormat/>
    <w:pPr>
      <w:tabs>
        <w:tab w:val="clear" w:pos="709"/>
        <w:tab w:val="center" w:pos="1086" w:leader="none"/>
        <w:tab w:val="center" w:pos="2192" w:leader="none"/>
        <w:tab w:val="center" w:pos="3337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left" w:pos="8607" w:leader="none"/>
        <w:tab w:val="right" w:pos="10948" w:leader="none"/>
      </w:tabs>
      <w:spacing w:lineRule="atLeast" w:line="79"/>
      <w:ind w:left="255" w:hanging="0"/>
    </w:pPr>
    <w:rPr>
      <w:rFonts w:ascii="Arial" w:hAnsi="Arial" w:cs="Arial"/>
      <w:sz w:val="24"/>
      <w:szCs w:val="24"/>
    </w:rPr>
  </w:style>
  <w:style w:type="paragraph" w:styleId="OmniPage32">
    <w:name w:val="OmniPage #32"/>
    <w:basedOn w:val="Normal"/>
    <w:qFormat/>
    <w:pPr>
      <w:tabs>
        <w:tab w:val="clear" w:pos="709"/>
        <w:tab w:val="center" w:pos="1086" w:leader="none"/>
        <w:tab w:val="center" w:pos="2192" w:leader="none"/>
        <w:tab w:val="right" w:pos="4714" w:leader="none"/>
        <w:tab w:val="right" w:pos="5871" w:leader="none"/>
        <w:tab w:val="right" w:pos="7004" w:leader="none"/>
        <w:tab w:val="center" w:pos="7895" w:leader="none"/>
        <w:tab w:val="center" w:pos="9642" w:leader="none"/>
        <w:tab w:val="right" w:pos="10948" w:leader="none"/>
      </w:tabs>
      <w:spacing w:lineRule="atLeast" w:line="94"/>
      <w:ind w:left="255" w:hanging="0"/>
    </w:pPr>
    <w:rPr>
      <w:rFonts w:ascii="Arial" w:hAnsi="Arial" w:cs="Arial"/>
      <w:sz w:val="24"/>
      <w:szCs w:val="24"/>
    </w:rPr>
  </w:style>
  <w:style w:type="paragraph" w:styleId="OmniPage33">
    <w:name w:val="OmniPage #33"/>
    <w:basedOn w:val="Normal"/>
    <w:qFormat/>
    <w:pPr>
      <w:tabs>
        <w:tab w:val="clear" w:pos="709"/>
        <w:tab w:val="left" w:pos="163" w:leader="none"/>
        <w:tab w:val="center" w:pos="1086" w:leader="none"/>
        <w:tab w:val="center" w:pos="2192" w:leader="none"/>
        <w:tab w:val="center" w:pos="3337" w:leader="none"/>
        <w:tab w:val="right" w:pos="4714" w:leader="none"/>
        <w:tab w:val="right" w:pos="5871" w:leader="none"/>
        <w:tab w:val="right" w:pos="6989" w:leader="none"/>
        <w:tab w:val="center" w:pos="7895" w:leader="none"/>
        <w:tab w:val="center" w:pos="9642" w:leader="none"/>
        <w:tab w:val="right" w:pos="10948" w:leader="none"/>
      </w:tabs>
      <w:spacing w:lineRule="atLeast" w:line="82"/>
      <w:ind w:left="92" w:hanging="0"/>
    </w:pPr>
    <w:rPr>
      <w:rFonts w:ascii="Arial" w:hAnsi="Arial" w:cs="Arial"/>
      <w:sz w:val="24"/>
      <w:szCs w:val="24"/>
    </w:rPr>
  </w:style>
  <w:style w:type="paragraph" w:styleId="OmniPage10">
    <w:name w:val="OmniPage #10"/>
    <w:basedOn w:val="Normal"/>
    <w:qFormat/>
    <w:pPr>
      <w:tabs>
        <w:tab w:val="clear" w:pos="709"/>
        <w:tab w:val="left" w:pos="0" w:leader="none"/>
        <w:tab w:val="right" w:pos="4899" w:leader="none"/>
      </w:tabs>
      <w:spacing w:lineRule="atLeast" w:line="180"/>
      <w:ind w:left="255" w:right="45" w:hanging="0"/>
    </w:pPr>
    <w:rPr>
      <w:rFonts w:ascii="Arial" w:hAnsi="Arial" w:cs="Arial"/>
      <w:sz w:val="24"/>
      <w:szCs w:val="24"/>
    </w:rPr>
  </w:style>
  <w:style w:type="paragraph" w:styleId="OmniPage11">
    <w:name w:val="OmniPage #11"/>
    <w:basedOn w:val="Normal"/>
    <w:qFormat/>
    <w:pPr>
      <w:spacing w:lineRule="atLeast" w:line="180"/>
      <w:ind w:left="255" w:right="45" w:hanging="0"/>
    </w:pPr>
    <w:rPr>
      <w:rFonts w:ascii="Arial" w:hAnsi="Arial" w:cs="Arial"/>
      <w:sz w:val="24"/>
      <w:szCs w:val="24"/>
    </w:rPr>
  </w:style>
  <w:style w:type="paragraph" w:styleId="OmniPage12">
    <w:name w:val="OmniPage #12"/>
    <w:basedOn w:val="Normal"/>
    <w:qFormat/>
    <w:pPr>
      <w:spacing w:lineRule="atLeast" w:line="156"/>
      <w:ind w:left="255" w:right="45" w:hanging="0"/>
    </w:pPr>
    <w:rPr>
      <w:rFonts w:ascii="Arial" w:hAnsi="Arial" w:cs="Arial"/>
      <w:sz w:val="24"/>
      <w:szCs w:val="24"/>
    </w:rPr>
  </w:style>
  <w:style w:type="paragraph" w:styleId="OmniPage13">
    <w:name w:val="OmniPage #13"/>
    <w:basedOn w:val="Normal"/>
    <w:qFormat/>
    <w:pPr>
      <w:tabs>
        <w:tab w:val="clear" w:pos="709"/>
        <w:tab w:val="left" w:pos="360" w:leader="none"/>
        <w:tab w:val="left" w:pos="885" w:leader="none"/>
        <w:tab w:val="right" w:pos="3892" w:leader="none"/>
      </w:tabs>
      <w:spacing w:lineRule="atLeast" w:line="180"/>
      <w:ind w:left="255" w:right="5010" w:hanging="0"/>
    </w:pPr>
    <w:rPr>
      <w:rFonts w:ascii="Arial" w:hAnsi="Arial" w:cs="Arial"/>
      <w:sz w:val="24"/>
      <w:szCs w:val="24"/>
    </w:rPr>
  </w:style>
  <w:style w:type="paragraph" w:styleId="OmniPage14">
    <w:name w:val="OmniPage #14"/>
    <w:basedOn w:val="Normal"/>
    <w:qFormat/>
    <w:pPr>
      <w:tabs>
        <w:tab w:val="clear" w:pos="709"/>
        <w:tab w:val="left" w:pos="2220" w:leader="none"/>
        <w:tab w:val="left" w:pos="7395" w:leader="none"/>
        <w:tab w:val="right" w:pos="8857" w:leader="none"/>
      </w:tabs>
      <w:spacing w:lineRule="atLeast" w:line="192"/>
      <w:ind w:left="1965" w:right="45" w:hanging="0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6:00Z</dcterms:created>
  <dc:creator>SP2I</dc:creator>
  <dc:description/>
  <cp:keywords/>
  <dc:language>en-US</dc:language>
  <cp:lastModifiedBy>francine</cp:lastModifiedBy>
  <cp:lastPrinted>2007-02-19T13:51:00Z</cp:lastPrinted>
  <dcterms:modified xsi:type="dcterms:W3CDTF">2021-04-15T15:27:00Z</dcterms:modified>
  <cp:revision>4</cp:revision>
  <dc:subject/>
  <dc:title>INSCRIPTION AFPS</dc:title>
</cp:coreProperties>
</file>